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1</w:t>
      </w:r>
    </w:p>
    <w:p>
      <w:pPr>
        <w:pStyle w:val="Style18"/>
        <w:ind w:left="5664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 приказу управления образования</w:t>
      </w:r>
    </w:p>
    <w:p>
      <w:pPr>
        <w:pStyle w:val="Style18"/>
        <w:ind w:left="5664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администрации Горноуральского </w:t>
      </w:r>
    </w:p>
    <w:p>
      <w:pPr>
        <w:pStyle w:val="Style18"/>
        <w:ind w:left="5664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ородского округа от 29.01.2021 № 29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Liberation Serif;Times New Roman" w:hAnsi="Liberation Serif;Times New Roman" w:cs="Liberation Serif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униципального конкурса исследовательских работ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и творчески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ектов младших школьников «Я познаю мир» общеобразовательных организаций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определяет цели и задач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нкурса исследовательских работ и творческих проектов младших школьник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Я познаю мир» (научно-практическая конференция младших школьников) общеобразовательных школ Горноуральского городского округа, порядок его организации, проведения, подведения итогов и награждения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Конкурс проводится в соответствии с планом работы муниципального ресурсного центра по методическому сопровождению учителей начальной школы и работе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Конкурс «Я познаю мир» должен отражать проблемы личности, семьи, класса, школы, проблемы социокультурного, общественно-политического, социально-экономического, научно-технического характера региона и территории непосредственного проживания шко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Учредителем Конкурса является управление образования администрации Горноуральского городского округа, МКУ «Центр развития образования», муниципальный ресурсный центр методического сопровождения учителей начальны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Для организации и проведения Конкурса создается организационный комитет, в состав которого входят специалисты Управления образования, методисты МБУ ДО РДДТ, руководители муниципальных методических объединений, учителя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Оргкомитет определяет и корректирует положение Конкурса, порядок и регламент его проведения, комплектует состав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2. Цель и задач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 конкурса - содействие развитию интеллектуально-творческого потенциала младшего школьника через вовлечение его в проектно-исследовательскую деятельность, выявление особо одаренных детей в каждой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дачи конкурса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ние условий для поддержки и развития творческой, проектной активности детей;</w:t>
      </w:r>
    </w:p>
    <w:p>
      <w:pPr>
        <w:pStyle w:val="Style1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витие навыков исследовательского поведения и формирования опыта индивидуальных достиж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влечение интеллектуально одаренных детей младшего школьного возраста к решению социальных проблем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едоставление учащимся возможности самореализации в интеллектуальной соревновательной деятельности конкурса;</w:t>
      </w:r>
    </w:p>
    <w:p>
      <w:pPr>
        <w:pStyle w:val="Style19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ормирование сообщества обучающихся, учителей, специалистов в различных областях знаний через создание единого образовательного простран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Участник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Участниками Конкурса могут стать юные исследователи в возрасте от 7 до 11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2. На Конкурс принимаются работы обучающихся, выполненные индивидуально или проект может быть групповым. </w:t>
      </w:r>
    </w:p>
    <w:p>
      <w:pPr>
        <w:pStyle w:val="Style18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ая организация Конкурса</w:t>
      </w:r>
    </w:p>
    <w:p>
      <w:pPr>
        <w:pStyle w:val="Style18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   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Сроки и место проведени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5 марта 2021 г. в дистанционном формате.</w:t>
      </w:r>
    </w:p>
    <w:p>
      <w:pPr>
        <w:pStyle w:val="Style18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 2.   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Состав оргкомитета:</w:t>
      </w:r>
    </w:p>
    <w:p>
      <w:pPr>
        <w:pStyle w:val="Style18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унев Андрей Вадимович – начальник управления образования администрации Горноуральского городского округа;</w:t>
      </w:r>
    </w:p>
    <w:p>
      <w:pPr>
        <w:pStyle w:val="Style18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откина Виктория Владимировна – ведущий специалист управления образования;</w:t>
      </w:r>
    </w:p>
    <w:p>
      <w:pPr>
        <w:pStyle w:val="Style18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усева Ольга Валерьевна – директор МБУ ДО «Районный дом детского творчества»;</w:t>
      </w:r>
    </w:p>
    <w:p>
      <w:pPr>
        <w:pStyle w:val="Style18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темьева Наталья Валерьевна – директор МКУ «Центр развития образования»;</w:t>
      </w:r>
    </w:p>
    <w:p>
      <w:pPr>
        <w:pStyle w:val="Style18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ёва Марина Ивановна – руководитель муниципального ресурсного центра методического сопровождения учителей начальных классов, учитель начальных классов МБОУ СОШ №1;</w:t>
      </w:r>
    </w:p>
    <w:p>
      <w:pPr>
        <w:pStyle w:val="Style18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арановская Ольга Владимировна – методист МБУ ДО РДДТ.</w:t>
      </w:r>
    </w:p>
    <w:p>
      <w:pPr>
        <w:pStyle w:val="Style18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Ответственными за проведение школьных туров Конкурса являются заместители директоров по учебно-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4.4</w:t>
      </w: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b/>
          <w:i/>
          <w:kern w:val="2"/>
          <w:sz w:val="28"/>
          <w:szCs w:val="28"/>
        </w:rPr>
        <w:t>   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ем заявок участника для участия в Конкурсе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исследовательских работ и творческих проектов младших школьников «Я познаю мир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до 8 марта 2021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форма заявки в Приложении 1 к настоящему Положению)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 направляютс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_1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  <w:lang w:val="en-US"/>
          </w:rPr>
          <w:t>zavuch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МБОУ СОШ № 1 с. Петрокаменское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форма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Условия организации 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два этап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I этап – школьный (январь, февраль) – проводятся в ОУ самостоятельно. Жюри школьного этапа проверяет и проводит отбор конкурсных работ учащихся для защиты (презентации) на муниципальный этап. Проверка и оценка работ учащихся осуществляется строго по критериям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Конкурса исследовательских работ и творческих проектов младших школьников «Я познаю мир».</w:t>
      </w:r>
    </w:p>
    <w:p>
      <w:pPr>
        <w:pStyle w:val="TextBody"/>
        <w:keepNext w:val="true"/>
        <w:keepLines/>
        <w:spacing w:lineRule="auto" w:line="240" w:before="0" w:after="0"/>
        <w:ind w:right="-84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II этап – муниципальный (март) –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представлени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идеоролик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о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щиты проект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снятые с одного дубля без монтаж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формат файла MP4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продолжительностью не более 7 минут)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 мультимедий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презентац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участнико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, используемые при защите проект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формат файла PowerPoint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едседатель жюри каждой секци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оценки направляет пакет с видеозащитами и презентациями членам жюри своей секции, собирает протоколы, подводит итоги и определяет победителей (1 место) и призёров (2, 3 места). Направляет сводный протокол на электронный адрес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_1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  <w:lang w:val="en-US"/>
          </w:rPr>
          <w:t>zavuch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МБОУ СОШ № 1 с. Петрокаменское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6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иды представл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конкурс представляются творческие проекты и исследовательски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Творческий проект (практико-ориентированный проект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целен на решение социальных задач, отражающих интересы участников проекта. Эти проекты отличает четко обозначенный с самого начала результат деятельности его участников, который может быть использован в жизни класса, школы, микрорайона, села, поселка, города. Форма конечного продукта при этом разнообразна - от учебного пособия для кабинета до пакета рекомендаций по решению различных проблем района (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нность проекта заключается в реальности использования продукта на практике и его способности решить заданную пробл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Исследовательская работ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труктуре должна в целом соответствовать структуре научного исследования. Она включает в себя обоснование актуальности выбранной темы, постановку цели исследования, конкретизацию цели в задачах, обязательное выдвижение гипотезы с последующей ее проверкой, план исследования, обоснование достоверности процесса и результатов исследования, анализ полученных результатов. При выполнении исследовательской работы должны использоваться методы современной науки: лабораторный эксперимент, моделирование, социологический опро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Работы должны быть представлены в печатном вид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формлены в соответствии с требованиями Положения (Приложение 2 к настоящему Положению)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бочий язык Конкурса - русский. Защита работы ведется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7. Процедура рассмотрения работ, предоставляемых на Конкурс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1. Работа может участвовать в конкурсе только один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2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боту участни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оформленную в соответствии с предъявляемыми требованиями (Приложение 2 к настоящему Положению) может участвовать только в работе одной се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Великий и могуч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Чтение - лучшее уч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Точные наук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Окружающий мир» (истор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Окружающий мир» (краеведение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Умелые руки не знают скуки» (технология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Твоё здоровь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Знакомые незнакомц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Мир вокруг на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Юный натуралис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Юный инженер-конструктор-изобретатель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ЗАЯВКИ И РАБОТЫ, ПРЕДСТАВЛЕННЫЕ ПОСЛЕ ВЫШЕУКАЗАННЫХ СРОКОВ, РАССМАТР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8. Итоги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конференции отмечаются грамотами победителей и призёров. Все участники получают сертификаты участников Конкурса «Я познаю мир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0"/>
                <w:szCs w:val="20"/>
              </w:rPr>
              <w:t>Положению о Конкурсе исследовательских работ и творческих проектов младших школьников «Я познаю ми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 участие в </w:t>
      </w: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Конкурсе исследовательских работ и творческих проектов младших школьников «Я познаю мир»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/>
      </w:r>
    </w:p>
    <w:tbl>
      <w:tblPr>
        <w:tblW w:w="10606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430"/>
        <w:gridCol w:w="1027"/>
        <w:gridCol w:w="1061"/>
        <w:gridCol w:w="1066"/>
        <w:gridCol w:w="1507"/>
        <w:gridCol w:w="3190"/>
      </w:tblGrid>
      <w:tr>
        <w:trPr>
          <w:trHeight w:val="119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ткое опис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тезис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с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ь Ф. 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читель, подготовив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а)</w:t>
            </w:r>
          </w:p>
        </w:tc>
      </w:tr>
      <w:tr>
        <w:trPr>
          <w:trHeight w:val="163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андидатов в жюри </w:t>
      </w: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>Конкурса исследовательских работ и творческих проектов младших школьников «Я познаю мир»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tbl>
      <w:tblPr>
        <w:tblW w:w="10818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410"/>
        <w:gridCol w:w="4156"/>
        <w:gridCol w:w="3357"/>
      </w:tblGrid>
      <w:tr>
        <w:trPr>
          <w:trHeight w:val="69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О (полностью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1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82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к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0"/>
                <w:szCs w:val="20"/>
              </w:rPr>
              <w:t>Положению о Конкурсе исследовательских работ и творческих проектов младших школьников «Я познаю ми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труктура и оформление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Требования к работам, представленным на конферен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. В работе должны быть выделены следующие ч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гла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ве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клю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иблиографический спис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Титульный 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итульный лист является первой страницей работы. На титульном листе указываются название конкурса, наименование муниципального органа управления образованием, название образовательного учреждения, направление, тема работы, фамилия и имя участника, класс автора, Ф.И.О. научного руководителя, его ученая степень, место работы, должность, год подачи работы на конкурс (Приложение 3 к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гл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главлении вписываются разделы работы с указанием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введении кратко обосновывается актуальность выбранной темы, формулируются цель и задачи. Этап целеполагания подразумевает определение конкретной цели и системы задач как промежуточных (пошаговых) целей. Также формулируются планируемый результат и основные проблемы, рассматриваемые в проекте, указываются межпредметные связи, сообщается, для кого предназначен проект и в чём его новизна. Во введении также можно дать характеристику основных источников получения информации (официальных, научных, литературных и т. п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К исследовательской работе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: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язательно указывается объект и предмет исследования, формулируются цель и задачи исследования, выдвигается гипотеза, план (этапы исследования), обозначаются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снов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держание основной части проекта должно отвечать теме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сновной части работы должна быть информация, собранная и обработанная исполнителем. Основная часть делится на г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К исследовательской работе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: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ая глава основной части представляет собой собранную и обработанную информацию по теме исследования, во второй части - описание условий и хода опытно-эксперимента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К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творческому проекту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: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сновную часть должна входить глава по разработке вариантов по решению проблемы, рассматриваемой в проекте, в которой важно дать объективную оценку каждому из предлагаемых вариантов и обосновать свой выбор в отношении одного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анчивается проект оформлением результатов, соотнесение их с поставленной в начале проекта целью проекта, формулированием выводов и обозначением проблем на дальнейшую перспекти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Библиографический спис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онце работы приводится список использованной литературы (библиографический спис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и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иложении помещают вспомогательные или дополнительные материалы, если они помогут лучшему пониманию полу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Формат материалов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ат страницы: А4, все поля (снизу, сверху, слева, справа) - 2 с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рифты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: “Times New Roman”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егл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14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ждустрочный интервал - полутор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головки должны быть отделены от предыдущего и последующего текста отбивками (пустыми строкам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выделения текста: полужирный шрифт, курсив, подчеркнутый шрифт, выделение цветом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аблицах следует использовать только один стиль границ - сплошную линию. Не следует задавать стили границ для отдельных ячеек. Допустимо при необходимости выделять ячейки цветом и объединять ячей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умерация производится в нижнем правом углу ли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 литературы должен быть оформлен в алфавитном порядке. Если использованы видеозаписи, дискеты, материалы из Интернета, они также указываются в списке, только он будет называться уже не «Список используемой литературы», а «Список использованных источников информ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писанный материал должен быть проверен на антивир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 помещаются в пластиковый скоросши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ъем работы до 10 стра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i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i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iCs/>
          <w:color w:val="FF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FF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i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i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i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i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i/>
          <w:i/>
          <w:i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103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0"/>
                <w:szCs w:val="20"/>
              </w:rPr>
              <w:t xml:space="preserve">к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0"/>
                <w:szCs w:val="20"/>
              </w:rPr>
              <w:t>Положению о Конкурсе исследовательских работ и творческих проектов младших школьников «Я познаю мир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 xml:space="preserve">Образец заполнения титульного лис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Управление образования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МКУ «Центр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Cs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Cs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Направление «Окружающи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(Исследовательская работа)</w:t>
            </w:r>
          </w:p>
          <w:p>
            <w:pPr>
              <w:pStyle w:val="Normal"/>
              <w:spacing w:lineRule="auto" w:line="240" w:before="0" w:after="0"/>
              <w:ind w:left="5040" w:hanging="5040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«ЧТО Я МОГУ СДЕЛАТЬ С МУСОРОМ»</w:t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Иванов Александр Петрович,</w:t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ученик 3 класса МБОУ СОШ № 10</w:t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ind w:left="5040" w:hanging="0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 xml:space="preserve">Петрова Мария Ивановна, учитель начальных классов, первая квалификационная категория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40" w:hanging="0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92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к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0"/>
                <w:szCs w:val="20"/>
              </w:rPr>
              <w:t>Положению о Конкурсе исследовательских работ и творческих проектов младших школьников «Я познаю мир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ритерии содержания, структуры, оформления и защиты проектной работы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Критерии оценки проекта (до 14 баллов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. Качество оформление рабо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7"/>
      </w:tblGrid>
      <w:tr>
        <w:trPr>
          <w:trHeight w:val="37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т материалов(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0-1 бал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см. Приложение 2,3 к Положению) </w:t>
            </w:r>
          </w:p>
        </w:tc>
      </w:tr>
      <w:tr>
        <w:trPr>
          <w:trHeight w:val="33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истемность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0-1 бал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ство, целостность</w:t>
            </w:r>
          </w:p>
        </w:tc>
      </w:tr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аконичность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0-1 бал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стота и ясность излож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</w:t>
      </w:r>
      <w:r>
        <w:rPr/>
        <w:t>Качество оформления презентации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6557"/>
      </w:tblGrid>
      <w:tr>
        <w:trPr>
          <w:trHeight w:val="18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0-3 баллов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та и лаконичность раскрытия темы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озиционная завершенность презентации (введение, основная часть, заключение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лесообразность распределения содержания работы по слайдам</w:t>
            </w:r>
          </w:p>
        </w:tc>
      </w:tr>
      <w:tr>
        <w:trPr>
          <w:trHeight w:val="1265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0-2 баллов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ство и обоснованность дизайна всей презентац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стность использования эффектов мультимедиа: графики, анимации, видео, звука</w:t>
            </w:r>
          </w:p>
        </w:tc>
      </w:tr>
      <w:tr>
        <w:trPr>
          <w:trHeight w:val="114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0-2 баллов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281" w:leader="none"/>
              </w:tabs>
              <w:spacing w:lineRule="auto" w:line="240" w:before="0" w:after="0"/>
              <w:ind w:left="396" w:first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орфографических, пунктуационных, смысловых ошибок, ошибок и неточностей в понятийном аппарате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  <w:tab w:val="left" w:pos="1281" w:leader="none"/>
              </w:tabs>
              <w:spacing w:lineRule="auto" w:line="240" w:before="0" w:after="0"/>
              <w:ind w:left="396" w:first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научного стиля изложения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3. Практическая значимость работы 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0-1 балл)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4. Актуальность и новизна 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0-1 балл)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Логичность (последовательное изложение материала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0-1 балл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6. Достоверность исследования и полученных результатов 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0-1 балл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Критерии оценки защиты проекта (до 10 баллов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Качество защиты (грамотность и логичность изложения, культура цитирования, наличие источников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- (до 2 баллов).       </w:t>
      </w:r>
    </w:p>
    <w:p>
      <w:pPr>
        <w:pStyle w:val="Normal"/>
        <w:spacing w:lineRule="auto" w:line="240" w:before="12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 Проявление глубины и широты знаний по предлагаемой теме (научность конкурсного материала (наличие правильно сформулированных целей, гипотезы, задач и методов исследования, достоверность полученных выводов) - (до 3 баллов).       </w:t>
      </w:r>
    </w:p>
    <w:p>
      <w:pPr>
        <w:pStyle w:val="Normal"/>
        <w:spacing w:lineRule="auto" w:line="240" w:before="12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Наличие и целесообразность использования наглядности, уровень её представления (качество визуального сопровождения проекта – презентации (наличие качественных иллюстраций, фотографий, видео, соблюдение единых требований к ее оформлению - (до 5 баллов).       </w:t>
      </w:r>
      <w:r>
        <w:br w:type="page"/>
      </w:r>
    </w:p>
    <w:p>
      <w:pPr>
        <w:pStyle w:val="Style18"/>
        <w:ind w:left="5664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2</w:t>
      </w:r>
    </w:p>
    <w:p>
      <w:pPr>
        <w:pStyle w:val="Style18"/>
        <w:ind w:left="5664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 приказу управления образования</w:t>
      </w:r>
    </w:p>
    <w:p>
      <w:pPr>
        <w:pStyle w:val="Style18"/>
        <w:ind w:left="5664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администрации Горноуральского </w:t>
      </w:r>
    </w:p>
    <w:p>
      <w:pPr>
        <w:pStyle w:val="Style18"/>
        <w:ind w:left="5664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ородского округа от 29.01.2021 № 29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Лунев Андрей Вадимович</w:t>
      </w:r>
      <w:r>
        <w:rPr>
          <w:rFonts w:cs="Liberation Serif;Times New Roman" w:ascii="Liberation Serif;Times New Roman" w:hAnsi="Liberation Serif;Times New Roman"/>
        </w:rPr>
        <w:t xml:space="preserve"> – начальник управления образования администрации Горноуральского городского округа;</w:t>
      </w:r>
    </w:p>
    <w:p>
      <w:pPr>
        <w:pStyle w:val="Style18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лоткина Виктория Владимировна</w:t>
      </w:r>
      <w:r>
        <w:rPr>
          <w:rFonts w:cs="Liberation Serif;Times New Roman" w:ascii="Liberation Serif;Times New Roman" w:hAnsi="Liberation Serif;Times New Roman"/>
        </w:rPr>
        <w:t xml:space="preserve"> – ведущий специалист управления образования;</w:t>
      </w:r>
    </w:p>
    <w:p>
      <w:pPr>
        <w:pStyle w:val="Style18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Артемьева Наталья Валерьевна</w:t>
      </w:r>
      <w:r>
        <w:rPr>
          <w:rFonts w:cs="Liberation Serif;Times New Roman" w:ascii="Liberation Serif;Times New Roman" w:hAnsi="Liberation Serif;Times New Roman"/>
        </w:rPr>
        <w:t xml:space="preserve"> – директор МКУ «Центр развития образования»;</w:t>
      </w:r>
    </w:p>
    <w:p>
      <w:pPr>
        <w:pStyle w:val="Style18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Гусева Ольга Валерьевна</w:t>
      </w:r>
      <w:r>
        <w:rPr>
          <w:rFonts w:cs="Liberation Serif;Times New Roman" w:ascii="Liberation Serif;Times New Roman" w:hAnsi="Liberation Serif;Times New Roman"/>
        </w:rPr>
        <w:t xml:space="preserve"> – директор МБУ ДО «Районный дом детского творчества»;</w:t>
      </w:r>
    </w:p>
    <w:p>
      <w:pPr>
        <w:pStyle w:val="Style18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Гаёва Марина Ивановна</w:t>
      </w:r>
      <w:r>
        <w:rPr>
          <w:rFonts w:cs="Liberation Serif;Times New Roman" w:ascii="Liberation Serif;Times New Roman" w:hAnsi="Liberation Serif;Times New Roman"/>
        </w:rPr>
        <w:t xml:space="preserve"> – руководитель муниципального ресурсного центра методического сопровождения учителей начальных классов, учитель начальных классов МБОУ СОШ № 1;</w:t>
      </w:r>
    </w:p>
    <w:p>
      <w:pPr>
        <w:pStyle w:val="Style18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Барановская Ольга Владимировна</w:t>
      </w:r>
      <w:r>
        <w:rPr>
          <w:rFonts w:cs="Liberation Serif;Times New Roman" w:ascii="Liberation Serif;Times New Roman" w:hAnsi="Liberation Serif;Times New Roman"/>
        </w:rPr>
        <w:t xml:space="preserve"> – методист по работе с одаренными детьми МБУ ДО РДДТ.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став жюри конкурса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3"/>
        </w:tabs>
        <w:ind w:left="709" w:firstLine="567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  <w:i/>
    </w:rPr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1p_zavuch@mail.ru" TargetMode="External"/><Relationship Id="rId3" Type="http://schemas.openxmlformats.org/officeDocument/2006/relationships/hyperlink" Target="mailto:school_1p_zavu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1:00Z</dcterms:created>
  <dc:creator>WORK</dc:creator>
  <dc:description/>
  <cp:keywords/>
  <dc:language>en-US</dc:language>
  <cp:lastModifiedBy>User</cp:lastModifiedBy>
  <cp:lastPrinted>2018-03-26T15:02:00Z</cp:lastPrinted>
  <dcterms:modified xsi:type="dcterms:W3CDTF">2021-02-11T03:22:00Z</dcterms:modified>
  <cp:revision>79</cp:revision>
  <dc:subject/>
  <dc:title/>
</cp:coreProperties>
</file>