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Всероссийской дистанционной викторин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Авторская сказ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8"/>
          <w:szCs w:val="28"/>
        </w:rPr>
        <w:t>по сказкам А.С.Пушкина  для учащихся 4-х класс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Сейчас ты окунёшься в волшебный мир произведений Александра Сергеевича Пушкина. С самого раннего детства читаешь ты его сказки. А вот насколько внимательно,  сейчас  продемонстрируешь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на вопрос  ты получаешь </w:t>
      </w:r>
      <w:r>
        <w:rPr>
          <w:rFonts w:cs="Times New Roman" w:ascii="Times New Roman" w:hAnsi="Times New Roman"/>
          <w:sz w:val="28"/>
          <w:szCs w:val="28"/>
          <w:u w:val="single"/>
        </w:rPr>
        <w:t>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ьи эт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волна моя, волна!</w:t>
        <w:br/>
        <w:t>Ты гульлива и вольна;</w:t>
        <w:br/>
        <w:t>Плещешь ты, куда захочешь,</w:t>
        <w:br/>
        <w:t>Ты морские камни точишь,</w:t>
        <w:br/>
        <w:t>Топишь берег ты земли,</w:t>
        <w:br/>
        <w:t>Подымаешь корабли —</w:t>
        <w:br/>
        <w:t>Не губи ты нашу душу:</w:t>
        <w:br/>
        <w:t>Выплесни ты нас на сушу!»</w:t>
      </w:r>
    </w:p>
    <w:p>
      <w:pPr>
        <w:pStyle w:val="C0"/>
        <w:spacing w:before="0" w:after="0"/>
        <w:ind w:firstLine="709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2.Чьи слова?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ти ты, старче, меня в м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за себя дам отку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плюсь, чем только пожелаеш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ь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царевич, мой спас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огучий избав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жи, что з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 будешь ты три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ела пропала в море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горе – всё не г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ком говорится в этом отрывке? Назови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оду был грозен он</w:t>
        <w:br/>
        <w:t>И соседям то и дело</w:t>
        <w:br/>
        <w:t>Наносил обиды смело;</w:t>
        <w:br/>
        <w:t>Но под старость захотел</w:t>
        <w:br/>
        <w:t>Отдохнуть от ратных дел</w:t>
        <w:br/>
        <w:t>И покой себе устро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седи беспокоить</w:t>
        <w:br/>
        <w:t>Стали старого царя,</w:t>
        <w:br/>
        <w:t>Страшный вред ему тво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й предмет помог Балде собрать с чертей обро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герой из сказки Пушкина любил подслушивать своих подданны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то, объездив весь свет, обращается за помощью к Солнцу, Месяцу и Ветр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то погиб от удара, нанесённого птице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то бегал наперегонки с бесёнк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ие слова приговаривал Балда, расплачиваясь с поп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 звали пса, который сторожил терем семи богатыре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колько раз забрасывал старик невод в синее м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ем угрожала злая царица Чернавк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м было последнее желание старух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зовите имя героя из сказки А.Пушкина, командовавшего отрядом богатыр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Всероссийская дистанционная викторина «Авторская сказка».  4-й класс.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1:00Z</dcterms:created>
  <dc:creator>Дтзайнер</dc:creator>
  <dc:description/>
  <cp:keywords/>
  <dc:language>en-US</dc:language>
  <cp:lastModifiedBy>Дтзайнер</cp:lastModifiedBy>
  <dcterms:modified xsi:type="dcterms:W3CDTF">2019-11-26T19:41:00Z</dcterms:modified>
  <cp:revision>2</cp:revision>
  <dc:subject/>
  <dc:title>Вопросы II Всероссийской дистанционной викторины </dc:title>
</cp:coreProperties>
</file>