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просы Всероссийской дистанционной викторины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Авторская сказка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по сказкам С.Г. Козлова  для учащихся 3-х классов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  <w:r>
        <w:rPr>
          <w:rFonts w:cs="Times New Roman" w:ascii="Times New Roman" w:hAnsi="Times New Roman"/>
          <w:sz w:val="28"/>
          <w:szCs w:val="28"/>
        </w:rPr>
        <w:t xml:space="preserve"> Предлагаем тебе отправиться в мир авторской сказки, созданной Великим сказочником. Читал ли ты сказки Сергея Григорьевича Козлова? Если нет, у тебя есть возможность их прочесть и побывать в Волшебном Лесу. Там живут маленькие добрые зверьки. Они ходят  друг к другу в гости, угощают вареньем, вместе встречают рассвет, ловят в реке солнышко, считают звёзды. Мечтают, что так будет всег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л? Теперь ты готов ответить на вопросы викторины. За каждый правильно выбранный ответ ты </w:t>
      </w:r>
      <w:r>
        <w:rPr>
          <w:rFonts w:cs="Times New Roman" w:ascii="Times New Roman" w:hAnsi="Times New Roman"/>
          <w:sz w:val="28"/>
          <w:szCs w:val="28"/>
          <w:u w:val="single"/>
        </w:rPr>
        <w:t>получаешь 1 балл.</w:t>
      </w:r>
    </w:p>
    <w:p>
      <w:pPr>
        <w:pStyle w:val="Normal"/>
        <w:tabs>
          <w:tab w:val="clear" w:pos="708"/>
          <w:tab w:val="center" w:pos="53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го встретил Ежик в тума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Лягушка. б) Лошадь. в) 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пересчитывали Ежик и Медвежонок, когда собирались вмес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Звёзды. б) Осенние листья. в) Кружки ч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е варенье нёс Ёжик Медвежон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алиновое. б) Клубничное. в) Ябло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кого влюбился Ёж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омашка. б) Роза. в) Гвозд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то познакомился с Ромаш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Ёжик. б) Заяц. в) Медвеж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го Ёжик называл солныш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Белка. б) Кошка. в) Попу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то предлагал Ёжику играть в сказке «Поросёнок в колючей шубк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орон. б) Снежинка. в) 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 кем Ежик протирал каждую ночь звёз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Заяц. б) Ослик. в) Медвеж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сказке «Снежный цветок» цветок –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дснежник. б) Ёжик. в) Звёзд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де спряталась Ёжикина радо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Живот. б) Река. в) К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ую полезную травку встретили в лесу Ёжик и Медвежон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омашка. б) Зверобой. в) Крап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 каким грибом приятнее всего было беседовать в лесу Ёжи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ухомор. б) Боровик. в) Сырое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Чем Ёжик советовал Зайцу мыть у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новая шишка. б) Еловая шишка. в) П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На чём поплыли Ёжик, Медвежонок и Заяц в выдуманную страну Тили-мили-трямди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орабль. б) Облака. в) Само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 каком городе поставлен памятник «Ёжику в туман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осква. б) Киев. в) Лондон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Всероссийская дистанционная викторина «Авторская сказка».  3-й класс.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1:00Z</dcterms:created>
  <dc:creator>Дтзайнер</dc:creator>
  <dc:description/>
  <cp:keywords/>
  <dc:language>en-US</dc:language>
  <cp:lastModifiedBy>Дтзайнер</cp:lastModifiedBy>
  <dcterms:modified xsi:type="dcterms:W3CDTF">2019-11-26T19:41:00Z</dcterms:modified>
  <cp:revision>2</cp:revision>
  <dc:subject/>
  <dc:title>Вопросы II Всероссийской дистанционной викторины </dc:title>
</cp:coreProperties>
</file>