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Вопросы Всероссийской дистанционной викторины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rFonts w:eastAsia="Calibri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«Авторская сказка»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8"/>
          <w:szCs w:val="28"/>
        </w:rPr>
        <w:t>по сказкам русских и зарубежных писателей  для учащихся 2-х классов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рогой друг!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Предлагаем проверить свою эрудицию, память, воображение, определить – насколько хорошо знаешь литератур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тветишь на вопрос – 1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добрый пу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Кто взял папину чернильную резинку, промокашки из тетради и направился  в азбуку на поиски Кляксич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то поёт хвост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то научил быть вежливой собачку Сон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то унёс Дюймовочку в тёплые кра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то был домовёнк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Кто откусил кусочек волшебного гриба и стал обладателем длинной-предлинной ше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Кто в поисках трудностей и опасностей попал в Страну невыученных урок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Кто жил в стране, которой правил принц  Лимо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Кто был превращен гномом в маленького человечка и совершил путешествие в Лапланди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Кто путешествовал  в Стране Чудес и Зазеркаль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 Кто был обманут в Стране Дурак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Кто пережил множество опасных приключений в Голубой, Фиолетовой, Розовой и Жёлтой стран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Кто попросил лётчика нарисовать бараш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Кто подарил Иа-Иа на день рождения  лопнувший воздушный шар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то встретил мальчика- звезду в облике прокаженного?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  <w:t>Всероссийская дистанционная викторина «Авторская сказка».  2-й класс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9:41:00Z</dcterms:created>
  <dc:creator>Дтзайнер</dc:creator>
  <dc:description/>
  <cp:keywords/>
  <dc:language>en-US</dc:language>
  <cp:lastModifiedBy>Дтзайнер</cp:lastModifiedBy>
  <dcterms:modified xsi:type="dcterms:W3CDTF">2019-11-26T19:41:00Z</dcterms:modified>
  <cp:revision>2</cp:revision>
  <dc:subject/>
  <dc:title>Вопросы II Всероссийской дистанционной викторины </dc:title>
</cp:coreProperties>
</file>