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просы  Всероссийской дистанционной викторин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Авторская сказ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о сказкам К.И.Чуковского для учащихся 1-х класс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 xml:space="preserve"> Предлагаем вспомнить сказки К.И.Чуковского. Тебе их читала мама? А теперь ты читаешь их сам?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 ли ты, что Корней Иванович стал детским писателем случайно. Дело было так. Заболел его маленький сын. Корней Иванович вёз его в ночном поезде. Мальчик капризничал, стонал, плакал. Чтобы как-то развлечь его, отец стал на ходу сочинять сказку о крокодиле. Сын слушал внимательно и вскоре уснул. А на следующий день, не успев проснуться, мальчик потребовал снова повторить эту же сказку, притом многое он запомнил и рассказывал уже са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 помнишь сказки Чуковского? Попробуй ответить на вопросы виктор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на вопрос ты получаешь </w:t>
      </w:r>
      <w:r>
        <w:rPr>
          <w:rFonts w:cs="Times New Roman" w:ascii="Times New Roman" w:hAnsi="Times New Roman"/>
          <w:sz w:val="28"/>
          <w:szCs w:val="28"/>
          <w:u w:val="single"/>
        </w:rPr>
        <w:t>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то это говор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"Уж не буду, уж не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Я посуду оби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уду, буду я пос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 любить и уважа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то провалился в боло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о за озорники «море синее зажгли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 звали крокодильчика, брата Кокош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ем потчевал доктор Айболит зверят в Африк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то упало на слоних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Что просил слон по телефо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ого испугались персонажи сказок К.И.Чуковск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лки от испуга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ушали друг друга. </w:t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дный крокодил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абу проглотил.</w:t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слониха, вся дрожа,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 и села на е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пел эту хвастливую песн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Я знаменитый капитан, </w:t>
        <w:br/>
        <w:t xml:space="preserve">        И мне не страшен ураган! </w:t>
        <w:br/>
        <w:t xml:space="preserve">        Вчера я был в Австралии, </w:t>
        <w:br/>
        <w:t xml:space="preserve">        Потом поехал далее 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 возле мыса Барнаул </w:t>
        <w:br/>
        <w:t xml:space="preserve">        Убил четырнадцать акул!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Кто это ска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доело нам мяукать!</w:t>
        <w:br/>
        <w:t xml:space="preserve">        Мы хотим, как поросята,</w:t>
        <w:br/>
        <w:t xml:space="preserve">        Хрю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Кого прославляют звер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лы ему славу по нотам поют, </w:t>
        <w:br/>
        <w:t xml:space="preserve">       Козлы бородою дорогу метут.</w:t>
        <w:br/>
        <w:t xml:space="preserve">       Бараны, бараны</w:t>
        <w:br/>
        <w:t xml:space="preserve">       Стучат в бараб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Чьи это слов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лый, милый людоед,</w:t>
        <w:br/>
        <w:t xml:space="preserve">      Смилуйся над нами,</w:t>
        <w:br/>
        <w:t xml:space="preserve">      Мы дадим тебе конфет,</w:t>
        <w:br/>
        <w:t xml:space="preserve">      Чаю с сухарями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спомни, кто в стихотворении К. Чуковского это ска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ти, туфелька моя,</w:t>
        <w:br/>
        <w:t xml:space="preserve">      Расти, маленькая!</w:t>
        <w:br/>
        <w:t xml:space="preserve">      Уж как туфельку мою</w:t>
        <w:br/>
        <w:t xml:space="preserve">      Я водичкою полью</w:t>
        <w:br/>
        <w:t xml:space="preserve">      И вырастет дерево,</w:t>
        <w:br/>
        <w:t xml:space="preserve">      Чудесн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Что подарили Мухе-Цокотухе бло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 «За кусток, под мосток и молчок...»  </w:t>
      </w:r>
      <w:r>
        <w:rPr>
          <w:rFonts w:cs="Times New Roman" w:ascii="Times New Roman" w:hAnsi="Times New Roman"/>
          <w:sz w:val="28"/>
          <w:szCs w:val="28"/>
        </w:rPr>
        <w:t>О ком идё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i/>
        <w:i/>
      </w:rPr>
    </w:pPr>
    <w:r>
      <w:rPr>
        <w:i/>
      </w:rPr>
      <w:t>Всероссийская дистанционная викторина «Авторская сказка». 1-й класс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0:00Z</dcterms:created>
  <dc:creator>Дтзайнер</dc:creator>
  <dc:description/>
  <cp:keywords/>
  <dc:language>en-US</dc:language>
  <cp:lastModifiedBy>Дтзайнер</cp:lastModifiedBy>
  <dcterms:modified xsi:type="dcterms:W3CDTF">2019-11-26T19:40:00Z</dcterms:modified>
  <cp:revision>2</cp:revision>
  <dc:subject/>
  <dc:title>Вопросы II Всероссийской дистанционной викторины </dc:title>
</cp:coreProperties>
</file>