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840"/>
        <w:gridCol w:w="1300"/>
        <w:gridCol w:w="1164"/>
        <w:gridCol w:w="2076"/>
        <w:gridCol w:w="388"/>
        <w:gridCol w:w="1232"/>
        <w:gridCol w:w="3698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дистанционная викторина «Авторская сказка» БЛАНК ОТВЕТОВ 1-4 класс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тьютора, куратора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840"/>
        <w:gridCol w:w="1300"/>
        <w:gridCol w:w="1164"/>
        <w:gridCol w:w="2076"/>
        <w:gridCol w:w="388"/>
        <w:gridCol w:w="1232"/>
        <w:gridCol w:w="3698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дистанционная викторина «Авторская сказка» БЛАНК ОТВЕТОВ 1-4 класс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тьютора, куратора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42:00Z</dcterms:created>
  <dc:creator>Дтзайнер</dc:creator>
  <dc:description/>
  <cp:keywords/>
  <dc:language>en-US</dc:language>
  <cp:lastModifiedBy>Дтзайнер</cp:lastModifiedBy>
  <dcterms:modified xsi:type="dcterms:W3CDTF">2019-11-26T19:42:00Z</dcterms:modified>
  <cp:revision>2</cp:revision>
  <dc:subject/>
  <dc:title>II Всероссийская дистанционная викторина «Авторская сказка» БЛАНК ОТВЕТОВ 1-4 класс</dc:title>
</cp:coreProperties>
</file>