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2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о порядке и условиях работы МБОУ СОШ №1 статусе Муниципального ресурсного центра по методическому сопровождению педагогов начальной школы  и дополнительному образованию (в предметных областях) одаренных детей начальной школы образовательных учреждений, подведомственных управлению образования администрации  Горноуральского городского округа </w:t>
      </w:r>
    </w:p>
    <w:p>
      <w:pPr>
        <w:pStyle w:val="2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в 2018-2019 учебном году</w:t>
      </w:r>
    </w:p>
    <w:p>
      <w:pPr>
        <w:pStyle w:val="TextBody"/>
        <w:shd w:fill="auto" w:val="clear"/>
        <w:tabs>
          <w:tab w:val="clear" w:pos="720"/>
          <w:tab w:val="left" w:pos="4801" w:leader="none"/>
        </w:tabs>
        <w:spacing w:lineRule="auto" w:line="240" w:before="0" w:after="0"/>
        <w:ind w:left="20" w:hanging="0"/>
        <w:rPr/>
      </w:pPr>
      <w:r>
        <w:rPr/>
        <w:t>г. Нижний Тагил</w:t>
        <w:tab/>
        <w:tab/>
        <w:tab/>
        <w:tab/>
        <w:tab/>
        <w:t>«...»       2018год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Муниципальное казенное учреждение управление образования Администрации Горноуральского городского округа (далее - Учредитель) в лице начальника Лунева Андрея Вадимовича, действующего на основании Положения об управлении образования, с одной стороны, и Муниципальное бюджетное общеобразовательное учреждение средняя общеобразовательная школа № 1 (далее - Учреждение) в лице директора Паньшиной Ольги Владимировны, действующего на основании Устава, с другой стороны, далее именуемые Стороны, заключили настоящее Соглашение о нижеследующем.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rPr/>
      </w:pPr>
      <w:r>
        <w:rPr/>
        <w:t>Предмет Соглашения</w:t>
      </w:r>
    </w:p>
    <w:p>
      <w:pPr>
        <w:pStyle w:val="21"/>
        <w:shd w:fill="auto" w:val="clear"/>
        <w:spacing w:lineRule="auto" w:line="240"/>
        <w:ind w:left="2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ом настоящего Соглашения является определение порядка и условий работы Учреждения в статусе Муниципального ресурсного центра по методическому сопровождению педагогов начальной школы  и дополнительному образованию (в предметных областях) одаренных детей начальной школ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х учреждений, подведомственных управлению образования администрации  Горноуральского городского округа в 2018-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учебном году.</w:t>
      </w:r>
    </w:p>
    <w:p>
      <w:pPr>
        <w:pStyle w:val="21"/>
        <w:shd w:fill="auto" w:val="clear"/>
        <w:spacing w:lineRule="auto" w:line="240"/>
        <w:ind w:left="20" w:hanging="0"/>
        <w:rPr/>
      </w:pPr>
      <w:r>
        <w:rPr/>
        <w:t>2. Права и обязанности стор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чредитель обязуется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2.1.1. Осуществлять нормативно-правовое и финансовое обеспечение деятельности Учреждения в статусе Муниципального ресурсного центра.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2.1.2.Осуществлять финансовое обеспечение деятельности Муниципального ресурсного центра за счет текущего финансирования в пределах планов финансово - хозяйственной деятельности Учреждения, а также средств, выделяемых на реализацию муниципальных и областных целев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 xml:space="preserve">Осуществлять премирование руководителя Учреждения ежемесячно по результатам работы Муниципального ресурсного центр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>Осуществлять контроль за выполнением Учреждением настоящего Соглашения по методическому сопровождению педагогов начальной школы  и дополнительному образованию (в предметных областях) одаренных детей начальной школы образовательных учреждений, подведомственных управлению образования администрации  Горноуральского городского округа в 2018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ом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240" w:before="0" w:after="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2" w:leader="none"/>
        </w:tabs>
        <w:spacing w:lineRule="auto" w:line="240" w:before="0" w:after="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Организовать научно-методическое сопровождение деятельности МР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Учредитель вправ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20" w:right="40" w:hanging="0"/>
        <w:rPr/>
      </w:pPr>
      <w:r>
        <w:rPr>
          <w:sz w:val="24"/>
          <w:szCs w:val="24"/>
        </w:rPr>
        <w:t>Запрашивать ежемесячно информацию о результатах работы Муниципального ресурсного центра по всем направлениям деятельности, утвержденным на 2018 -2019 учебный го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>Вносить изменения в данное Соглашение по согласованию с руководителем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40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Согласовывать кандидатуру руководителя Муниципального ресурсного цент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83" w:leader="none"/>
        </w:tabs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Вносить предложения по корректировке Плана работы Муниципального ресурсного центр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 не позднее 15-го числа месяца, предшествующего дате реализации вносимых изменений.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2.3. Учреждение обязуется: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>2.3.1. Организовать работу Муниципального ресурсного центра по методическому сопровождению педагогов начальной школы  и дополнительному образованию (в предметных областях) одаренных детей начальной школы образовательных учреждений, подведомственных управлению образования администрации  Горноуральского городского округа в 2018-2019 учебном году по утверждённому  направлению в соответствии с Планом деятельности МРЦ на 2018-2019 год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рганизовать работу сети  школ ГГО по следующим направлениям: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рганизационная деятельность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- организация работы ШМО</w:t>
      </w:r>
      <w:r>
        <w:rPr>
          <w:sz w:val="24"/>
          <w:szCs w:val="24"/>
          <w:lang w:val="ru-RU"/>
        </w:rPr>
        <w:t xml:space="preserve"> учителей начальных классов;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и проведение проектно-исследовательской деятельности обучающихся;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нформационно-методическая деятельность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общение и распространение педагогического опыта (обмен опытом успешной педагогической деятельности);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нсультационная деятельность в форме информационных семинаров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дготовка материалов для раэмещения на интернет – ресурсе (ГГО/НТГСПИ) информации по направлению МРЦ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19" w:leader="none"/>
        </w:tabs>
        <w:spacing w:lineRule="auto" w:line="240" w:before="0" w:after="0"/>
        <w:ind w:left="40" w:right="40" w:hanging="0"/>
        <w:rPr/>
      </w:pPr>
      <w:r>
        <w:rPr>
          <w:sz w:val="24"/>
          <w:szCs w:val="24"/>
        </w:rPr>
        <w:t>Организовать работу ММО учителей начальных классов по направлению деятельности МРЦ.</w:t>
      </w:r>
    </w:p>
    <w:p>
      <w:pPr>
        <w:pStyle w:val="21"/>
        <w:numPr>
          <w:ilvl w:val="1"/>
          <w:numId w:val="4"/>
        </w:numPr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ть временные творческие коллективы педагогов по методическому сопровождению педагогов начальной школы  и дополнительному образованию (в предметных областях)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даренных детей начальной школы образовательных учреждений</w:t>
      </w:r>
      <w:r>
        <w:rPr>
          <w:b w:val="false"/>
          <w:sz w:val="24"/>
          <w:szCs w:val="24"/>
          <w:lang w:val="ru-RU"/>
        </w:rPr>
        <w:t xml:space="preserve"> ГГО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4. Создать и пополнять банк актуальных информационно-методических ресурсов на сайте МРЦ (выделенный ресурс на сайте управления образования), своевременно и оперативно предоставлять материалы для сайта МРЦ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746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экспертную оценку материалов открытых мероприятий, заявленных ОУ 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рганизовать семинар-практикум для педагогических и руководящих работников общеобразовательных учреждений ГГО по  теме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760" w:right="20" w:hanging="360"/>
        <w:rPr>
          <w:sz w:val="24"/>
          <w:szCs w:val="24"/>
        </w:rPr>
      </w:pPr>
      <w:r>
        <w:rPr>
          <w:bCs/>
          <w:iCs/>
          <w:sz w:val="24"/>
          <w:szCs w:val="24"/>
        </w:rPr>
        <w:t>Методический семинар – практикум «Клиповое мышление современных детей: как эффективно учить и учиться на уровне НОО и ООО 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ференция на тему «Актуальные проблемы реализации ФГОС НОО»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80" w:leader="none"/>
        </w:tabs>
        <w:spacing w:lineRule="auto" w:line="240" w:before="0" w:after="0"/>
        <w:ind w:left="40" w:hanging="0"/>
        <w:rPr/>
      </w:pPr>
      <w:r>
        <w:rPr>
          <w:sz w:val="24"/>
          <w:szCs w:val="24"/>
        </w:rPr>
        <w:t xml:space="preserve">Провести в рамках </w:t>
      </w:r>
      <w:r>
        <w:rPr>
          <w:bCs/>
          <w:iCs/>
          <w:sz w:val="24"/>
          <w:szCs w:val="24"/>
        </w:rPr>
        <w:t>организац</w:t>
      </w:r>
      <w:r>
        <w:rPr>
          <w:bCs/>
          <w:iCs/>
          <w:sz w:val="24"/>
          <w:szCs w:val="24"/>
          <w:lang w:val="ru-RU"/>
        </w:rPr>
        <w:t>ии</w:t>
      </w:r>
      <w:r>
        <w:rPr>
          <w:bCs/>
          <w:iCs/>
          <w:sz w:val="24"/>
          <w:szCs w:val="24"/>
        </w:rPr>
        <w:t xml:space="preserve"> работы по </w:t>
      </w:r>
      <w:r>
        <w:rPr>
          <w:sz w:val="24"/>
          <w:szCs w:val="24"/>
        </w:rPr>
        <w:t>повышению квалификации и профессиональной компетентности педагогических кадров следующие мероприят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0" w:leader="none"/>
        </w:tabs>
        <w:spacing w:lineRule="auto" w:line="240"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Методический семинар – практикум «Клиповое мышление современных детей: как эффективно учить и учиться на уровне НОО и ООО 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сультация кураторов НТГСПИ «Критериальное и формирующее оценивание НОО»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педагогов НОО в КЛО г.Екатеринбург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ессиональных конкурсов на муниципальном уровне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Муниципальный  конкурс «Молодой педагог начальной школы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Подготовка методических материалов (семинаров – практикумов, методических рекомендаций,  дидактических материалов, разработок уроков, КИМ и т.д.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едоставление актуальной информации о деятельности Муниципального ресурсного центра не реже 1 раза в месяц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Организовать работу с молодыми специалистами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760" w:right="20" w:hanging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я наставничеств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760" w:right="20" w:hanging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ые консультации по вопросам, вызывающим затруднения у молодых специалистов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подготовка педагогов ( с педстажем до 5 лет) к участию в Муниципальном  конкурсе «Молодой педагог начальной школы»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овать работу  с одаренными детьми (по направлению деятельности МРЦ)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>предметные олимпиад</w:t>
      </w:r>
      <w:r>
        <w:rPr>
          <w:sz w:val="24"/>
          <w:szCs w:val="24"/>
          <w:lang w:val="ru-RU"/>
        </w:rPr>
        <w:t>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  <w:lang w:val="ru-RU"/>
        </w:rPr>
        <w:t xml:space="preserve">конкурсы </w:t>
      </w:r>
      <w:r>
        <w:rPr>
          <w:sz w:val="24"/>
          <w:szCs w:val="24"/>
        </w:rPr>
        <w:t>ЭМУ – эрудит</w:t>
      </w:r>
      <w:r>
        <w:rPr>
          <w:sz w:val="24"/>
          <w:szCs w:val="24"/>
          <w:lang w:val="ru-RU"/>
        </w:rPr>
        <w:t>, ЭМУ – специалист, ЭМУ – квест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аучно-практическая конференция для младших школьников «Я познаю мир»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муниципальный  конкурс чтецов «В мире поэзии»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Открытый конкурс для младших школьников «Решаем проектные задачи»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Малые спортивные игры» для младших школьников в рамках Международного молодёжного форума «Здоровая молодёжь –будущее России»</w:t>
      </w:r>
    </w:p>
    <w:p>
      <w:pPr>
        <w:pStyle w:val="TextBody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2.3. 2. Осуществлять деятельность Муниципального ресурсного центра на основе плана, разработанного Учреждением на учебный год в соответствие с задачами, обозначенными в Соглашении, и утвержденным муниципальным научно-методическим советом не позднее 01.09.2018.</w:t>
      </w:r>
    </w:p>
    <w:p>
      <w:pPr>
        <w:pStyle w:val="TextBody"/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40" w:right="20" w:hanging="0"/>
        <w:rPr/>
      </w:pPr>
      <w:r>
        <w:rPr>
          <w:sz w:val="24"/>
          <w:szCs w:val="24"/>
        </w:rPr>
        <w:t>2.3.3. Предоставить отчет по итогам деятельности Муниципального ресурсного центра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учебный год, утвержденный на заседании муниципального научно-методического совета, не позднее 01.06.2019.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2.4. Учреждение вправе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едлагать для утверждения кандидатуры членов предметных экспертных и аттестационных комиссий, жюри конкурсов и научно - практических конференций по направлению деятельности Муниципального ресурсного центр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екомендовать (на основании экспертной оценки) к публикации сборники материалов семинаров, методических материалов из опыта работы педагогов ГГО по направлению деятельности Муниципального ресурсного центр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Рекомендовать к включению в общий план открытые мероприятия на базе ОУ ГГО по направлению деятельности Муниципального ресурсного центр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20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Вносить изменения в план деятельности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учебный год по согласованию с Муниципальным научно - методическим совет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уществлять совместное планирование деятельности школ Горноуральского городского округа по реализации задач работы Муниципального ресурсного центр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2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3. Ответственность сторон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Свердловской област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2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4. Срок действия соглашения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Настоящее Соглашение вступает в силу с 1 сентябр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и действует до 31 август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год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24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5. Заключительные положения</w:t>
      </w:r>
      <w:bookmarkEnd w:id="2"/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29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, имеющих одинаковую юридическую силу, на 3-х листах каждое по одному экземпляру для каждой Стороны</w:t>
      </w:r>
    </w:p>
    <w:p>
      <w:pPr>
        <w:sectPr>
          <w:type w:val="nextPage"/>
          <w:pgSz w:w="11906" w:h="16838"/>
          <w:pgMar w:left="1418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Юридические адреса и реквизиты сторон</w:t>
      </w:r>
    </w:p>
    <w:p>
      <w:pPr>
        <w:sectPr>
          <w:type w:val="continuous"/>
          <w:pgSz w:w="11906" w:h="16838"/>
          <w:pgMar w:left="1418" w:right="851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образования администрации Горноуральского городского округ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2001, г. Нижний Тагил, ул. Красноармейская,  д. 46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6648001245 / 664801001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УФК по Свердловской области (Финансовое управление администрации Горноуральского городского округа, управление образования) л/с 03906000110 Уральское ГУ Банка России в г.Екатеринбург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204810800000226223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6577001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36602352137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ВЭД 75.11.32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/факс 8(3435)41-82-44, 25-46-88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.адрес:  </w:t>
      </w:r>
      <w:hyperlink r:id="rId2">
        <w:r>
          <w:rPr>
            <w:rStyle w:val="InternetLink"/>
            <w:sz w:val="22"/>
            <w:szCs w:val="22"/>
            <w:lang w:val="en-US"/>
          </w:rPr>
          <w:t>uogg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allad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йт: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uogg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_______________ Лунёв А.В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>МБОУ СОШ №1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2915, Свердловская область, Пригородный район, с. Петрокаменское, ул. Почтовая, 1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/КПП 6648006275/664801001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 20906000680, 23906000700, 21906000690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ые в Финансовом управлении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ноуральского городского округа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. 40701810200001276223 УФК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вердловской области (Финансовое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администрации Горноуральского городского округа, МБОУ СОШ №1)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6577001 Уральское  ГУ Банка России г. Екатеринбур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ОУ СОШ №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 Паньшина О.В.   </w:t>
      </w:r>
    </w:p>
    <w:p>
      <w:pPr>
        <w:sectPr>
          <w:type w:val="continuous"/>
          <w:pgSz w:w="11906" w:h="16838"/>
          <w:pgMar w:left="1418" w:right="851" w:gutter="0" w:header="0" w:top="568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56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5790" cy="652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51.4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0"/>
      <w:sz w:val="14"/>
      <w:szCs w:val="14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color w:val="000000"/>
      <w:spacing w:val="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ggo@pallad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0:00Z</dcterms:created>
  <dc:creator>User</dc:creator>
  <dc:description/>
  <cp:keywords/>
  <dc:language>en-US</dc:language>
  <cp:lastModifiedBy>Преподаватель</cp:lastModifiedBy>
  <cp:lastPrinted>2017-10-04T12:12:00Z</cp:lastPrinted>
  <dcterms:modified xsi:type="dcterms:W3CDTF">2018-10-02T01:51:00Z</dcterms:modified>
  <cp:revision>29</cp:revision>
  <dc:subject/>
  <dc:title/>
</cp:coreProperties>
</file>