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ция для участников, зачитываемая организатором в аудитории перед началом школьного этапа всероссийской олимпиады школьников</w:t>
      </w:r>
    </w:p>
    <w:p>
      <w:pPr>
        <w:pStyle w:val="Normal1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ждому общеобразовательному предмету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рноуральском городском округе в 2019/20120 учебном году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участники олимпиады!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годня, __________ (дата) во всех школах Горноуральского городского округа проходит школьный этап всероссийской олимпиады школьников по ______________ (назвать общеобразовательный предмет)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запрещается:</w:t>
      </w:r>
    </w:p>
    <w:p>
      <w:pPr>
        <w:pStyle w:val="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разговаривать, пересаживаться, обмениваться любыми материалами и предметами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указать требования к выполнению - тип задания, способы выполнения и пр.)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выполнения олимпиадных работ будут оглашены ______________ (указать время, место)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согласия с выставленными баллами вы можете в течение 1 рабочего дня после оглашения результатов подать апелляцию (письменное заявление) на имя председателя оргкомитета школьного этапа Олимпиады по общеобразовательному предмету с указанием причин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пелляция подается в каб.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полнения работы у вас есть _________ минут. За 15 минут для окончания времени я сообщу вам об этом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о выполнения олимпиадной работы: ______ (объявить время и зафиксировать на доске)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нчание выполнения олимпиадной работы: _____(объявить время и зафиксировать на доске)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* </w:t>
      </w:r>
      <w:r>
        <w:rPr>
          <w:rFonts w:cs="Liberation Serif" w:ascii="Liberation Serif" w:hAnsi="Liberation Serif"/>
          <w:sz w:val="28"/>
          <w:szCs w:val="28"/>
        </w:rPr>
        <w:t>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 можете приступать к выполнению олимпиадных заданий. Желаем удачи!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** </w:t>
      </w:r>
      <w:r>
        <w:rPr>
          <w:rFonts w:cs="Liberation Serif" w:ascii="Liberation Serif" w:hAnsi="Liberation Serif"/>
          <w:sz w:val="28"/>
          <w:szCs w:val="28"/>
        </w:rPr>
        <w:t>За 15 минут до окончания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До окончания выполнения олимпиадных заданий осталось 15 минут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е забывайте переносить ответы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* За 5 минут до окончания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 окончания выполнения олимпиадных заданий осталось 5 минут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рьте, все ли ответы вы перенесли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кончании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ы осуществляют сбор материалов  (олимпиадных заданий, олимпиадных работ, черновиков) с рабочих мест участников в организованном порядке.</w:t>
      </w:r>
    </w:p>
    <w:p>
      <w:pPr>
        <w:pStyle w:val="Normal1"/>
        <w:pBdr/>
        <w:ind w:left="451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User</dc:creator>
  <dc:description/>
  <dc:language>en-US</dc:language>
  <cp:lastModifiedBy>User</cp:lastModifiedBy>
  <dcterms:modified xsi:type="dcterms:W3CDTF">2019-10-02T05:28:00Z</dcterms:modified>
  <cp:revision>2</cp:revision>
  <dc:subject/>
  <dc:title/>
</cp:coreProperties>
</file>