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 уда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частника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 Горноуральском городском округе в 2019/2020 уч.г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составления_______________________ Время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проведения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мет_________________________________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обучающегося 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____________________________________________ Класс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чина 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  обучающегося     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ь представителя Организатора 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User</cp:lastModifiedBy>
  <dcterms:modified xsi:type="dcterms:W3CDTF">2019-10-02T04:57:00Z</dcterms:modified>
  <cp:revision>5</cp:revision>
  <dc:subject/>
  <dc:title>Акт удаления участника школьного этапа всероссийской олимпиады школьников</dc:title>
</cp:coreProperties>
</file>