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  <w:r>
              <w:rPr>
                <w:rFonts w:eastAsia="Times New Roman" w:cs="Georgia" w:ascii="Georgia" w:hAnsi="Georgia"/>
                <w:b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eastAsia="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Georgia" w:hAnsi="Georgia" w:eastAsia="Times New Roman" w:cs="Georgia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Georgia" w:ascii="Georgia" w:hAnsi="Georgia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1.02.2019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65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мерах по организации и обеспечению отдыха и  оздоров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тей  в  Горноуральском городском округ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  Федеральными законами от 24.07.1998 № 124-ФЗ «Об основных гарантиях прав ребенка в Российской Федерации», от 06.10.2003 №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от 28.12.2016                    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законами Свердловской области от  15.06.2011 № 38-ОЗ «Об организации и обеспечении отдыха и оздоровления детей в Свердловской области», постановлениями Правительства Свердловской области от 03.08.2017 № 558-ПП «О мерах по организации и обеспечению отдыха и оздоровления детей в Свердловской области», от 29.12.2016 № 919-ПП «Об утверждении государственной программы Свердловской области «Развитие системы образования в Свердловской области до 2024 года», муниципальной программой «Развитие системы образования в Горноуральском городском округе на 2015-2020 годы», утвержденной постановлением администрации Горноуральского городского округа от 29.09.2014 № 2606 (с изменениями), Соглашением от 19.11.2018 г. между Главой муниципального образования Горноуральский городской округ, Управлением образования администрации Горноуральского городского округа и Пригородной районной организацией Профсоюза работников народного образования и науки Российской Федерации на 2018 - 2021 г.г.., в целях организации и проведения детской оздоровительной кампании в Горноуральском городском округе, мероприятий по социальной поддержке детей, находящихся в трудной жизненной ситуации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целевые показатели охвата отдыхом и оздоровлением детей и подростков в Горноуральском городском округе на текущий год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й стоимости путевок в организации отдыха детей и их оздоровления  в Горноуральском городском округе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родительской платы в стоимости путёвок в организации отдыха детей и их оздоровления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Состав Муниципальной межведомственной оздоровительной комиссии Горноуральского  городского округ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межведомственной оздоровительной комиссии Горноуральского  городского округ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6. Порядок проведения смен профильных лагерей, лагерей с дневным пребыванием, трудовых отрядов, других форм оздоровления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исполнительным органом в сфере организации и обеспечения отдыха и оздоровления детей в Горноуральском городском  округе - управление образования администрации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уполномоченными учреждениями </w:t>
      </w:r>
      <w:r>
        <w:rPr>
          <w:spacing w:val="2"/>
          <w:sz w:val="28"/>
          <w:szCs w:val="28"/>
        </w:rPr>
        <w:t xml:space="preserve">на приобретение и выдачу (согласно списков, утвержденных межведомственной оздоровительной комиссией Горноуральского городского округа) путевок для </w:t>
      </w:r>
      <w:r>
        <w:rPr>
          <w:sz w:val="28"/>
          <w:szCs w:val="28"/>
        </w:rPr>
        <w:t>организации отдыха и оздоровления детей в каникулярное время – образовательные организации, подведомственные управлению образования администрации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Муниципальной межведомственной оздоровительной комиссии Горноуральского  городского округа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координацию деятельности отраслевых органов администрации Горноуральского городского округа, их взаимодействие с Территориальной комиссией Пригородного района по делам несовершеннолетних и защите их прав, Территориальным отраслевым исполнительным органом государственной власти Свердловской области - Управлением социальной политики Свердловской области по г. Нижний Тагил и Пригородному району, ОП №1 МУ МВД России «Нижнетагильское», ОП №21 МУ МВД России «Нижнетагильское», ОГИБДД МУ МВД России «Нижнетагильское», Нижнетагильским отделом Управления Роспотребнадзора по Свердловской области, </w:t>
      </w:r>
      <w:r>
        <w:rPr>
          <w:color w:val="000000"/>
          <w:sz w:val="28"/>
          <w:szCs w:val="28"/>
        </w:rPr>
        <w:t>Отделом надзорной деятельности г. Нижний Тагил и Горноуральского городского округа УНД и ПР ГУ МЧС по Свердловской области, отраслевыми комитетами профсоюзов, предприятиями и организациями, молодежными, детскими и иными общественными организациями, организациями по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годное планирование в местном бюджете Горноуральского городского округа средств  на осуществление в пределах своих полномочий мероприятий по обеспечению организации отдыха и оздоровления детей,  обучающихся на территории Горноуральского городского округа в каникулярное время, включая мероприятия по обеспечению безопасности их жизни и здоровья в объеме не ниже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отдыха и оздоровления за счет различных источников финансирования не менее 80 процентов детей, обучающихся в образовательных организациях, подведомственных управлению образования администрац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осуществление контроля за деятельностью организаций отдыха детей и их оздоровления, обеспечением безопасных условий пребывания детей в данных организациях; расходования средств бюджета Горноуральского городского округа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) вовлечение детей, оказавшихся в трудной жизненной ситуации, в том числе детей-инвалидов, в программы организованного отдыха и оздоровления, </w:t>
        <w:tab/>
        <w:t>7) организацию профилактики безнадзорности и беспризорности, осуществляя целенаправленную работу с подростками, состоящими на учете в комиссиях и подразделениях по делам несовершеннолетних во время проведения мероприятий по отдыху и  оздоровлению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содействие в реализации мероприятий, направленных на оздоровление допризывной молодеж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) организацию проведения смотров-конкурсов на лучшую организацию отдыха, оздоровления и летней занятости детей в оздоровительных лагерях с дневным пребыванием детей на базе муниципальных общеобразовательных организаций, награждение победителей смотров-конк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) проведение мониторинга проведения организованного отдыха и оздоровления детей в Горноуральском городском округе, включая вопросы определения потребности в организованных формах отдыха детей и подростков, а также удовлетворенности населения проведением мероприятий по отдыху и оздоровлению детей и деятельностью учреждений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BM47"/>
      <w:bookmarkEnd w:id="0"/>
      <w:r>
        <w:rPr>
          <w:sz w:val="28"/>
          <w:szCs w:val="28"/>
        </w:rPr>
        <w:t>5. Управлению образования администрации Горноуральского городского округа (Лунев А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своих полномочий принима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информационное и методическое сопровождение организации отдыха детей и их оздоро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одействовать развитию иных форм организации детского отдыха и летней занят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организовать выездные пятидневные учебные сборы с обучающимися 10-х классов общеобразовательных организаций, подведомственных управлению образования администрации Горноуральского городского округа, за счё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ведение в соответствии с едиными требованиями реестра организаций отдыха детей и их оздоровления, находящихся на территории Горноуральского городского округа, актуализацию паспортов данных организаций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ть предоставление в Министерство общего и профессионального образования Свердловской области ежегодно, не позднее 1 марта, сведений об организациях отдыха детей и их оздоровления, находящихся на территории Горноуральского городск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ть организацию курсов повышения квалификации педагогического и учебно-воспитательного персонала учреждений отдыха и оздоровлени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ежемесячный мониторинг проведения оздоровительной кампании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оевременно представлять статистическую, аналитическую информацию по вопросам  организации и обеспечения отдыха и оздоровления детей в Горноуральском городском  округе в Правительство Свердловской области, Министерство общего и профессионального образования Свердловской области, администрацию Горнозаводского управленческого округа, администрацию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ть подготовку ежегодного доклада об организации и обеспечении отдыха детей и их оздоровления в Горноураль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еспечить организацию  отдыха и оздоровления детей-сирот и детей, оставшихся без попечения родителей, в части предоставления в первоочередном порядке путе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Руководителям муниципальных общеобразовательных организаций, подведомственных управлению образования администрации Горноуральского городского округа, в целях повышения качества и безопасности отдыха и оздоровле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информирование родителей (законных представителей) обучающихся  о подготовке и проведении детской оздоровительной ка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существить мероприятия по организации  отдыха и оздоровления детей в оздоровительных лагерях с дневным пребыванием детей на базе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безопасные условия пребывания  в оздоровительных лагерях с дневным пребыванием детей на базе общеобразовательных организаци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, наличие охраны или службы безопасности, а также наличие санитарно-эпидемиологического заключения о соответствии деятельности, осуществляемой организацией,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воевременную подготовку муниципальных общеобразовательных организаций к оздоровительному сезону в период каникул, выполнение предписаний надзор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риёмку лагеря дневного пребывания, функционирующего на базе общеобразовательной организации, комиссией по приёмке оздоровительных лагерей с дневным пребыванием детей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рыть оздоровительный лагерь дневного пребывания на базе муниципальной общеобразовательной организации только при наличии документа, подтверждающего их соответствие санитарным нормам и правилам, выданного органом, уполномоченным осуществлять государственный санитарно-эпидемиологический надзор и заключения органа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организацию питьевого режима в соответствии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 организовать проведение мероприятий по акарицидной обработке, энтомологического контроля территорий муниципальных организаций отдыха детей и их оздоровления и прилегающих к ним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еспечить организацию проведения бактериологического, паразитологического, вирусологического обследования и психиатрического освидетельствования персонала, направляемого для работы в муниципальны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ть рациональное, эффективное использование и максимальную заполняемость оздоровительных лагерей дневного пребывания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ть полноценное питание детей, безопасность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беспечить контроль качества питания и технологического процесса приготовления блюд с учетом их витами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соблюдение пожарной безопасности, комплексной безопасности в оздоровительных лагерях дневного пребывания, функционирующих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ть организацию проведения мероприятий по оснащению медицинских пунктов лагерей с дневным пребыванием детей в соответствии рекомендуем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) организовать работу по профилактике детского травматизма во время массовых мероприятий, туристических походов и соблюдение мер безопасности при перевозке детей авто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) обеспечить информирование в течение суток уполномоченного исполнительного  органа в сфере организации и обеспечения отдыха и оздоровления детей в Горноуральском городском  округе -  управление образования администрации Горноуральского городского округа о несчастных случаях с детьми и сотрудниками, инфекционных заболеваниях, массов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) организовать работу по информационному, кадровому, программно-методическому обеспечению деятельности организаций отдыха детей и их оздоровления, открываемых на базе муниципальных общеобразовательных организаций; подготовку и подбор квалифицированного педагогического персонала, а также персонала пищеблоков, других категори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)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) принять меры по повышению эффективности  работы воспитательного потенциала лагерей дневного пребывания в муниципальных общеобразовательных организациях, совершенствованию содержания, форм и методов работы с различными категориями детей, организации профильных отрядов, с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) обеспечить летний отдых, оздоровление и занятость детей и подростков, находящихся в трудной жизненной ситуации, состоящих на учете в подразделениях по делам несовершеннолетних: отделении полиции № 1 и отдела полиции № 21 МУ МВД России «Нижнетагиль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ять контроль организации занятости несовершеннолетних, находящихся в социально опасном положении, состоящих на учете в ТКДН и ЗП Пригород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пособствовать организации профильных отрядов для детей и подростков при лагере с дневным пребыванием детей; при организации смен профильных лагерей, лагерей с дневным пребыванием, лагерей труда и отдыха руководствоваться «Порядком проведения смен профильных лагерей, лагерей с дневным пребыванием, лагерей труда и отдыха, других форм оздоровления» (Приложение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) предоставить по запросу правоохранительных органов и в управление образования администрации Горноуральского городского округа информацию  по педагогическому, медицинскому и обслуживающему персоналу, задействованному в работе лагерей с дневным пребыванием, принимающему участие в организации и обеспечении отдыха и оздоровления детей, о  наличии (отсутствии) судимости и (или) факта уголовного преследования либо прекращения уголовного пре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4) разработать планы совместной работы с учреждениями культуры по организации досуговой занятости несовершеннолетних в период проведения смен в лагерях с дневным пребыванием детей и согласовать не позднее, чем за месяц до открытия лагер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беспечить своевременное предоставление уполномоченному исполнительному органу в сфере организации и обеспечения отдыха и оздоровления детей в Горноуральском городском округе -  управлению образования администрации Горноуральского городского округа информации в рамках муниципального ежемесячного мониторинга об отдыхе и оздоровл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м организациям дополнительного образования: «Районный дом детского творчества» (Гусева О.В.), «Детско-юношеская спортивная школа» (Травин М.О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ационно-методическое сопровождение деятельности организаций отдыха детей и их оздоровления, открываемых на базе муниципальных организаций Горноуральского городского округа, по вопросам организации физического воспитания детей и подростков, реализации проекта по внедрению Всероссийского 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просветительских, культурно-массовых, спортивных, физкультурно-оздоровительных мероприятий для детей и подростков в период школьных каникул, используя для этих целей базу муниципальных общеобразовательных организаций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Спартакиады среди лагерей с дневным пребыванием детей Горноура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Рекомендовать Территориальному отраслевому исполнительному органу государственной власти Свердловской области - Управлению социальной политики по г. Нижний Тагил и Пригородному району (Пануш Л. Ю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целях осуществления системного подхода организовать работу по созданию банка данных по отдыху, оздоровлению, трудовой занятости детей и подростков, нуждающихся в социаль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ить организацию отдыха и оздоровления детей, находящихся в трудной жизненной ситуации, за счет средств областного бюджета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отдыха и оздоровления детей, находящихся в трудной жизненной ситуации, проживающих в Свердловской области, за счет средств областного бюджета, выделенных на эти цели Министерству социальной политики Свердловской области, утвержденным постановлением Правительства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выплату компенсации родителям части денежных средств, затраченных на приобретение путевки в организации отдыха и оздоровления детей, в соответствии с установленным порядк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участие детей и подростков, проживающих на территории Горноуральского городского округа, в целевых социальных программах, акциях, проводимых Правительством Свердловской области,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Рекомендовать Нижнетагильскому отделу Управления Роспотребнадзора по Свердловской области (Бармин Ю.Я., 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) обеспечить осуществление своевременного предупредительного и планового государственного контроля в организациях отдыха детей и их 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воевременный контроль качества и безопасности пищевых продуктов, используемых в организациях отдыха детей и их  оздоровления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П №1 МУ МВД России «Нижнетагильское» (Рамазанов Р.Э., по согласованию), ОП №21 МУ МВД России «Нижнетагильское» (Кузнецов А.С., по согласованию), ОГИБДД МУ МВД России «Нижнетагильское» (Чернов А.А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общественного порядка и безопасности в организациях отдыха и оздоровления детей и подростков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несовершеннолетними, находящимися в трудной жизненной ситуации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содействовать организации их отдыха и трудоустройств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екомендовать Отделу надзорной деятельности г. Нижний Тагил и Горноуральского городского округа УНД и ПР ГУ МЧС по Свердловской области  (Пряничников С.О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ить надлежащий контроль за соблюдением правил пожарной безопасности в организациях отдыха детей и подростков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семинар с руководителями организаций отдыха и оздоровления детей и подростков, открываемых на территории Горноуральского  городского округа, по организации противопожарной работы с детьми и подростками, по обеспечению пожарной безопасности на территориях организаций отдыха и оздоровления детей и подростков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Рекомендовать Территориальной комиссии по делам несовершеннолетних и защите их прав (Фалалеева Т. Ф., 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персонифицированному учету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максимальную занятость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учет и контроль летнего отдыха и занятости детей и подростков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овать организации отдыха и летней занятости подростков, состоящих на учете в подразделении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Рекомендовать государственному бюджетному учреждению здравоохранения Свердловской области «Горноуральская районная больница»   (Топычканов А.В., по согласованию), государственному бюджетному учреждению здравоохранения Свердловской области «Демидовская центральная городская больница» (Овсянников С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валифицированное медицинское сопровождение детей и подростков в оздоровительных лагерях дневного пребывания на базе муниципальных общеобразовательных организаций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дготовку медицинского персонала для работы в оздоровительных лагерях с дневным пребыванием детей на базе муниципальных общеобразовательных организаций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медицинские осмотры детей до 18 лет, направляемых в организации отдыха и оздоровления детей, при оформлении их временной занятости в период летних каникул, в том числе направляемых (отъезжающих)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семинар для воспитателей оздоровительных лагерей с дневным пребыванием детей на базе муниципальных общеобразовательных организаций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контроль за проведением осмотров, оформлением медицинских документов детей, отъезжающих в организации 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контроль наличия в оздоровительных лагерях с дневным пребыванием детей на базе муниципальных общеобразовательных организаций необходимых медикаментов, комплекса лечебно-профилактической и оздоровительной работы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организовать работу по контролю за качеством оказания медицинской помощи детям и подросткам до 18 лет, по результатам лечебно-оздоровительного процесса в лагерях с дневным пребыванием детей на территории Горноура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 Управлению культуры и молодежной политики администрации Горноуральского городского округа (Попову Н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структивно-методическое сопровождение деятельности муниципальных учреждений культуры по организации досуговой занятости, эстетического воспитания детей и подростков в каникуляр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ть информационно-методическое сопровождение деятельности муниципальных учреждений культуры по организации досуговой занятости детей и подростков в каникуляр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культурно-массовых мероприятий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библиотечное обслуживание оздоровительных лагерей дневного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усмотреть для организованных групп детей льготные культурно-экскурсионные посещения муниципальных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 Комитету экономики и стратегического развития администрации Горноуральского городского округа (Хватаеву В.В.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ть методическую и консультационную помощь организациям отдыха детей и их оздоровления, открываемых в Горноуральском городском округе, по вопросам организации питания детей и подростков, обеспечения нормативно-технической и технологической документацией, новыми технологиями по приготовлению блюд детского питания и использованию современного торгово-технологического оборудования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ать положение и провести конкурс на лучшую организацию питания в оздоровительных лагерях с дневным пребыванием детей и подростк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 Рекомендовать Государственному казенному учреждению Служба занятости населения Свердловской области «Нижнетагильский центр занятости» (Ветрова Н.Г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в организации временного трудоустройства в свободное от учебы время несовершеннолетних граждан в возрасте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риоритетном порядке оказывать содействие в трудоустройстве на временные рабочие места детям-сиротам, детям, оставшимся без попечения родителей, детям из малообеспеченных, многодетных и неполных семей, детям-инвалидам, подросткам, состоящим на учете в комиссии по делам несовершеннолетних и защите их прав, подростк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Рекомендовать руководителям предприятий, организаций и учреждений всех форм собственности, работодателям на территории Горноура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овать в обеспечении отдыха и оздоровления детей сотрудников в организациях отдыха детей и их оздоровления за счет средств областного бюджета,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к частичному или полному возмещению родительской платы для приобретения путевок в организации отдыха и оздоровления детей и подростков с учетом материального положения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 Обеспечить продолжительность смены в период летних каникул в загородных оздоровительных лагерях не менее 21 календарного дня; в санаторно-курортных организациях – не менее 24; в оздоровительных лагерях с дневным пребыванием детей – 21 рабочий день. Осенью, зимой и весной продолжительность смены в санаторно-курортных организациях и  загородных  оздоровительных лагерях -  не менее 7 календарных дней; в оздоровительных лагерях с дневным пребыванием детей - не менее 7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знать утратившим силу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оуральского городского округа от 06.04.2018 г. № 574 «О мерах по организации и обеспечению отдыха и  оздоровления детей  в  Горноураль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8. Настоящее постановление вступает в законную силу со дня его опубликования </w:t>
      </w:r>
      <w:r>
        <w:rPr>
          <w:spacing w:val="-4"/>
          <w:sz w:val="28"/>
          <w:szCs w:val="28"/>
        </w:rPr>
        <w:t>и распространяется на правоотношения, возникшие с 01 апреля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публиковать настоящее постановление в установленном порядке и разместить на официальном сайте Горноуральского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Контроль за исполнением настоящего постановления возложить на заместителя главы администрации Горноуральского городского округа по социальной политике Ищенко В.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Д.Г. Летников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sz w:val="28"/>
          <w:szCs w:val="28"/>
        </w:rPr>
        <w:t xml:space="preserve">утверждены постановлением администрации  Горноуральского городского округа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от__________-_№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а отдыхом и оздоровлением детей в Горноуральском городском округе в 2019 году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2127"/>
        <w:gridCol w:w="1984"/>
        <w:gridCol w:w="1951"/>
      </w:tblGrid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охвата отдыхом и оздоровлением детей, всего (не менее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детских санаториев и санаторных оздоровительных лагерей круглогодичного действ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загородных оздоровительных лагер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оздоровительных лагерей дневного пребы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ормы отды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%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%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7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чел.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55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96 чел.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yle18"/>
          <w:b w:val="false"/>
          <w:bCs w:val="false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доля от общего количества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- доля от общего охвата отдыхом и оздоровлением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*** - в том числе 30 человек в санаторно-курортные организациях, расположенных на побережье Черного моря, в рамках проекта "Поезд здоровья"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 Горноуральского городского округа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от__________-_№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стоимо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ноуральском городском округе на период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92"/>
        <w:gridCol w:w="1992"/>
        <w:gridCol w:w="1992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- 24 к. д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1 к. д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оздоровительные лагеря, работающие в летн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1к.д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4к.дн (21р.дн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8 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7 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6 0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3 25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дного дня пребывания ребен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1 1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7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ПП «О мерах по организации и обеспечению отдыха и оздоровления детей в Свердловской област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8"/>
          <w:szCs w:val="28"/>
        </w:rPr>
        <w:t>утвержден постановлением администрации  Горноуральского городского округа от____________№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родительской плат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тоимости путёвок в организации отдыха детей и их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на условиях оплаты из средств бюджета в пределах 100 % стоимости в санаторно - оздоровительные учреждения (СОУ), загородные оздоровительные лагеря, оздоровительные лагеря с дневным пребыванием детей предоставляются следующим категориям детей:</w:t>
      </w:r>
    </w:p>
    <w:p>
      <w:pPr>
        <w:pStyle w:val="ConsPlusNormal"/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направляемым на оздоровление в СОУ, на основании заключения медицинской организации о наличии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, детям, оставшим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оказавшимся в экстремальных условиях, детям-жертвам насилия, детям с отклонениями в поведении,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из  многодетных семей; совокупный доход  семьи, которых ниже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безработных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получающим пенсию по случаю потери кормильц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– инвали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ки в загородные оздоровительные лагеря, оздоровительные лагеря с дневным пребыванием детей, на условиях оплаты из средств бюджета в пределах 90 % стоимости предоставляются детям, родители которых работают в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составляет 10 % стоимости путе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тевки в загородные оздоровительные лагеря, оздоровительные лагеря с дневным пребыванием детей на условиях оплаты из средств бюджета в пределах 80 % стоимости предоставляются детям, не указанным в пунктах 1, 2 данного приложен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составляет 20 % стоимости путе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тоимость путевки в санаторно-курортные организации, расположенные на побережье Черного моря, в рамках проекта "Поезд здоровья", определяется по результатам процедуры приобретения путевок,  осуществ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в пределах 10 процентов от общей стоимости путевки, средств организаций,  добровольных пожертвований и других источников, не запрещенных законодательством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8"/>
          <w:szCs w:val="28"/>
        </w:rPr>
        <w:t>утвержден постановлением администрации  Горноуральского городского округа от____________№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оздорови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оуральского  городск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"/>
        <w:gridCol w:w="3129"/>
        <w:gridCol w:w="370"/>
        <w:gridCol w:w="5574"/>
      </w:tblGrid>
      <w:tr>
        <w:trPr>
          <w:trHeight w:val="784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гор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ноуральского городского округа по социальной политике, председатель комиссии</w:t>
            </w:r>
          </w:p>
        </w:tc>
      </w:tr>
      <w:tr>
        <w:trPr>
          <w:trHeight w:val="1278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ди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ноуральского городского округа, заместитель председателя комиссии</w:t>
            </w:r>
          </w:p>
        </w:tc>
      </w:tr>
      <w:tr>
        <w:trPr>
          <w:trHeight w:val="873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Центр развития образования», секретарь комиссии.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рих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Нижнетагильский центр занятости» (по согласованию)</w:t>
            </w:r>
          </w:p>
        </w:tc>
      </w:tr>
      <w:tr>
        <w:trPr>
          <w:trHeight w:val="99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Горноуральского  городского округа  </w:t>
            </w:r>
          </w:p>
        </w:tc>
      </w:tr>
      <w:tr>
        <w:trPr>
          <w:trHeight w:val="71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, физической культуре и спорту администрации Горноуральского городского округа, секретарь комиссии</w:t>
            </w:r>
          </w:p>
        </w:tc>
      </w:tr>
      <w:tr>
        <w:trPr>
          <w:trHeight w:val="100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Нижнетагильский отдел Управления Роспотребнадзора по Свердловской области (по согласованию)</w:t>
            </w:r>
          </w:p>
        </w:tc>
      </w:tr>
      <w:tr>
        <w:trPr>
          <w:trHeight w:val="1677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Демидовская городская больниц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у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по городу Нижний Тагил и Пригородному району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аси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орноуральского городского округа</w:t>
            </w:r>
          </w:p>
        </w:tc>
      </w:tr>
      <w:tr>
        <w:trPr>
          <w:trHeight w:val="110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г. Н. Тагил и ГГО УНД и ПР ГУ МЧС России по Свердловской области (по согласованию)</w:t>
            </w:r>
          </w:p>
        </w:tc>
      </w:tr>
      <w:tr>
        <w:trPr>
          <w:trHeight w:val="140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Эльх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№1 Межмуниципального управления Министерств внутренних дел России «Нижнетагильское», подполковник полиции (по согласованию)</w:t>
            </w:r>
          </w:p>
        </w:tc>
      </w:tr>
      <w:tr>
        <w:trPr>
          <w:trHeight w:val="71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ОП № 21 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0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чка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Горноуральская районная поликлинника» (по согласованию)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комиссии Пригородного района по делам несовершеннолетних и защите их прав (по согласованию)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а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стратегического развития администрации Горноураль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7 созыва Горноуральского городского округа, начальник ГБУ Центр «Юность Урала» ЗОЛ «Леневск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8"/>
          <w:szCs w:val="28"/>
        </w:rPr>
        <w:t>утверждено постановлением администрации  Горноуральского городского округа от____________№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муниципальной межведомственной оздоровительной комиссии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1.1. Муниципальная межведомственная оздоровительная комиссия Горноуральского городского округа (далее - Комиссия) создается в целях обеспечения согласованных действий соответствующих органов местного самоуправления, профсоюзных организаций и организаций всех форм собственности по вопросу организации и обеспечения отдыха и оздоровления детей в Горноуральском городском округ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законодательством Российской Федерации  и Свердловской области  в сфере организации оздоровления, отдыха  детей и  подростков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Комисс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2. Задачами Комиссии являются:</w:t>
      </w:r>
    </w:p>
    <w:p>
      <w:pPr>
        <w:pStyle w:val="TextBody"/>
        <w:rPr/>
      </w:pPr>
      <w:r>
        <w:rPr/>
        <w:tab/>
        <w:t>2.1. Рассмотрение вопросов, связанных с организацией оздоровления, отдыха  детей и  подростков в Горноуральском городском округе.</w:t>
      </w:r>
    </w:p>
    <w:p>
      <w:pPr>
        <w:pStyle w:val="TextBody"/>
        <w:rPr/>
      </w:pPr>
      <w:r>
        <w:rPr/>
        <w:tab/>
        <w:t>2.2. Обсуждение проектов правовых актов по вопросам организации оздоровления, отдыха детей и  подростков в Горноуральском городском округе.</w:t>
      </w:r>
    </w:p>
    <w:p>
      <w:pPr>
        <w:pStyle w:val="TextBody"/>
        <w:rPr/>
      </w:pPr>
      <w:r>
        <w:rPr/>
        <w:tab/>
        <w:t>2.3. Внесение предложений по вопросам организации оздоровления, отдыха детей и  подростков в Горноуральском городском округ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3. 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ка плана работы Комиссии.</w:t>
      </w:r>
    </w:p>
    <w:p>
      <w:pPr>
        <w:pStyle w:val="TextBody"/>
        <w:rPr/>
      </w:pPr>
      <w:r>
        <w:rPr/>
        <w:tab/>
        <w:t>3.2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 учреждений и предприятий всех форм собственности в вопросе эффективного развития оздоровления, отдыха  детей и подростков в Горноуральском городском округе.</w:t>
      </w:r>
    </w:p>
    <w:p>
      <w:pPr>
        <w:pStyle w:val="TextBody"/>
        <w:ind w:firstLine="720"/>
        <w:rPr/>
      </w:pPr>
      <w:r>
        <w:rPr/>
        <w:t xml:space="preserve">3.2.1. Утверждение и перераспределение квоты на предоставление путевок по направлениям и формам отдыха и оздоровления детей по категориям заявителей (загородные лагеря, специализированные (профильные) лагеря, лагеря дневного пребывания, малозатратные типы лагерей (туристические, палаточные), санатории, санаторно-оздоровительные лагеря круглогодичного действия и санатории - профилактории общего оздоровления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ализ состояния оздоровительной кампании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ведение разъяснительной работы для населения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омисс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4. Комиссия для осуществления своих задач и функций имеет право:</w:t>
      </w:r>
    </w:p>
    <w:p>
      <w:pPr>
        <w:pStyle w:val="TextBody"/>
        <w:rPr/>
      </w:pPr>
      <w:r>
        <w:rPr/>
        <w:tab/>
        <w:t>4.1. Вносить предложения по вопросам организации оздоровления, отдыха детей и 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прашивать у органов исполнительной власти области, органов местного самоуправления, организаций информацию (материалы) по вопросам, входящим в ее компетенцию.</w:t>
      </w:r>
    </w:p>
    <w:p>
      <w:pPr>
        <w:pStyle w:val="TextBody"/>
        <w:rPr/>
      </w:pPr>
      <w:r>
        <w:rPr/>
        <w:tab/>
        <w:t>4.3. Вносить предложения по определению форм оздоровления, отдыха  детей и подростков в Горноуральском городском округе.</w:t>
      </w:r>
    </w:p>
    <w:p>
      <w:pPr>
        <w:pStyle w:val="TextBody"/>
        <w:ind w:firstLine="720"/>
        <w:rPr/>
      </w:pPr>
      <w:r>
        <w:rPr/>
        <w:t>4.4. Вносить предложения по порядку выдачи путевок в учреждения, оказывающие услуги по отдыху и оздоровлению детей.</w:t>
      </w:r>
    </w:p>
    <w:p>
      <w:pPr>
        <w:pStyle w:val="TextBody"/>
        <w:ind w:firstLine="720"/>
        <w:rPr/>
      </w:pPr>
      <w:r>
        <w:rPr/>
        <w:t>4.5. Разрабатывать мероприятия по оздоровлению, отдыху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5.1. Состав Комиссии утверждается постановлением администрации Горноуральского городского округ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уководство деятельностью Комиссии осуществляется председателем Комиссии, а в его отсутствие - заместител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 Заседание Комиссии считается правомочным при условии присутствия на ней более половины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принимается простым большинством голосов присутствующих членов комиссии и оформляется протоколом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ое обеспечение деятельности Комиссии осуществляет ее секретарь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8"/>
          <w:szCs w:val="28"/>
        </w:rPr>
        <w:t>утвержден постановлением администрации  Горноуральского городского округа от____________№______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смен профильных лагерей, лагерей с дневны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быванием,  трудовых отрядов, других форм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условия проведения смен профильных лагерей, лагерей с дневным пребыванием, лагерей труда и отдыха (трудовых отрядов), других форм оздоровления детей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сменой профильного лагеря понимается форма досуговой, образовательной и  оздоровительной деятельности с творчески одаренными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волонтеров, актива детских и молодежных общественных объединений, зимняя и летняя профильная школа по различным видам детского творчества и т.п., в свободное от учебы время с дневным пребыванием обучающихся 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д сменой лагеря с дневным пребыванием понимается форма оздоровительной и образовательной деятельности в период каникул с обучающимися общеобразовательных организаций и организаций дополнительного образования с пребыванием обучающихся в дневное время и обязательной организацией их пит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сменой лагеря труда и отдыха понимается форма практического приобретения обучающимися и воспитанниками трудовых навыков, вовлечения их в общественно - полезную деятельность, сочетающую формирование у обучающихся и воспитанников навыков здорового образа жизни в свободное от учебы время с дневным пребы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д организацией иных форм отдыха понимается организация досуговой деятельности обучающихся: учебные сборы с гражданами мужского пола, обучающимися в десятых классах общеобразовательных организаций подведомственных управлению образования администрации Горноуральского городского округа, туристический слет, походы пешие, краеведческие, экологические и поисковые экспедиции, спортивно-тренировочные и лидерские сборы, волонтерское движение, творческие мастерские, досуговые клубы по интересам, акции рейды, десанты, мероприятия, проводимые в рамках «Дня Здоровья»: оздоровительные туры выходного дня (однодневные, двухдневные), экскурсии, туристические и экскурсионные путевки, путевки краткосрочного пребывания в организациях отдыха (санатории, санатории-профилактории, дома отдыха, базы отдыха, загородные оздоровительные лагеря, горнолыжные комплексы и прочие), с организацией оздоровительных мероприятий (посещение бассейна, «Аквапарка», катка, горнолыжных и тюбинговых трасс  с прокатом спортивного инвентаря, тренажерных залов и других объектов для организации отдыха и оздоровления обучающихся), сплавы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ены лагеря могут быть органы управления образования, органы по делам молодежи, а также образовательные организации,  иные заинтересованные организации. Данный Порядок распространяется на все смены лагерей для обучающихся и воспитанников, организуемых органами управления образованием и/или органами по делам молодежи, а также образовательными организациями. Для иных организаций данный Порядок может являться примерны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 смены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смены лагер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программ деятельности смены лаге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ответствие форм, методов и средств при проведении смены: возрасту, интересам и потребностям обучающихся 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обучающихся, воспитанников и сотрудников смены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5. Смена лагеря проводится для обучающихся и воспитанников 6,6 до 18 лет на период летних, осенних, зимних и весенних каникул решением организатора смены - организации, на базе которой проводится смена лагер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ны профильного лагеря, лагеря труда и отдыха, принимаются обучающиеся и воспитанники до 18 лет, если это предусмотрено программой содержания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комплектовании смены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мены профильного лагеря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 и воспитанников, достигших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цели и задачи работы педагогического коллектива при проведении смены лагер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быстрой адаптации обучающихся и воспитанников с уче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я и основы деятельности смены лагер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мена лагеря в зависимости от направленности проводится, как правило, на стационарной базе - на базе общеобразовательных организаций, организаций дополнительного образования, санаториев - профилакториев, загородных организаций отдыха детей и их оздоровления, учреждений культуры и спорта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офильного лагеря может также проводиться в полевых условиях (в палатках), а также с передвижением обучающихся и воспитанников на транспорте при соблюдении требований безопасности.  Смена лагеря труда и отдыха может проводиться в полевых условиях (в палатках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обучающихся и воспитанников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 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ремени работы, часовой недельной нагрузки и общего времени трудовой деятельности обучающихся и воспитанников в смене лагеря труда и отдыха определяется законодательством Российской Федерации о труде для данного возраста обучающихся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Коллектив педагогов, обучающихся и воспитанников, определяет программу деятельности и организацию самоуправления смены лагеря. При необходимости избирается совет, правление (или иной орган самоуправления) при равном представительстве обучающихся (воспитанников) и сотрудников, с учетом специфики смены лагеря и возраста обучающихся и воспитанников, который тесно взаимодействует с администрацией смены лагеря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мены лагеря по желанию обучающихся и воспитанников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4. 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ыми должны быть оздоровительная и образовательная 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 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ой содержания  деятельности смены лагеря труда и отдыха является трудовая и оздоровительная деятельность обучающихся и воспитанников. Заказчиками на выполнение работ обучающихся и воспитанников выступают предприятия и организации всех форм собственности при условии, что характер выполняемой работы учитывает специфику труда обучающихся и воспитанников, а также не противоречит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лагеря труда и отдыха проводится на договорной основе между организатором смены и заказчиком (предприятием и/или организацией независимо от формы собственности), обеспечивающим надлежащие условия труда обучающихся и воспитанников на время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опустимости применения труда обучающихся и воспитанников следует руководствоваться Гигиеническими критериями допустимых условий и видов работ для профессионального обучения и труда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6 Питание обучающихся и воспитанников организуется в столовой учреждения (организации), в котором(ой) открыта смена лагеря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и воспитанников во время проведения смены профильного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езд группы обучающихся и воспитанников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(директор, начальник) смены лагеря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бор кадров для проведения смены лагеря осуществляет организатор смены лагеря совместно с руководителем (директором, начальником)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станавливается организатором смены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(директор, начальник) смены лагер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(после согласования с организатором смены лагеря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питания обучающихся и воспитанников и финансово - хозяйственную деятельность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руководителя (по воспитательной, методической, научной) работе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, условия привлечения педагогических и других работников для работы во время проведения смены лагеря, а также оплата их труда устанавливаются в соответствии с пунктами 4.1, 4.2 приказа Министерства образования и науки РФ от 27.03.2006 г. № 69 «Об особенностях режима рабочего времени отдыха педагогических и других работников образовательных учреждений», ст. 60.2 Трудового кодекса РФ «Совмещение профессий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. К педагогической деятельности в смене лагеря допускаются лица, как правило, имеющие высшее, среднее профессиональное образование или средне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не достигшие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целях оказания методической помощи педагогическим работникам в организации работы с обучающимися и воспитанниками, повышения их профессионального мастерства и творческого роста во время проведения смены лагеря может быть создан педагогический (методический) сов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мена лагеря финансируется организатором и участниками смен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ым источником финансирования смены лагеря являются средства из бюджетов разного уровня (субъекта Российской Федерации, местного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ругими источниками финансирования смены лагеря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е средства (средства родителей (законных представителей);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Предусматриваются следующие виды расходов на финансирование  лагере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лагерях дневного пребывания детей в период, не совпадающий с ежегодным оплачиваемым отпуск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ушек, настольных игр, спортивн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ведение бактериологического, паразитологического, </w:t>
      </w:r>
      <w:r>
        <w:rPr>
          <w:sz w:val="28"/>
          <w:szCs w:val="28"/>
        </w:rPr>
        <w:t xml:space="preserve">вирусологического обследования и психиатрического освидетельствования персонала, </w:t>
      </w:r>
      <w:r>
        <w:rPr>
          <w:color w:val="000000"/>
          <w:sz w:val="28"/>
          <w:szCs w:val="28"/>
          <w:shd w:fill="FFFFFF" w:val="clear"/>
        </w:rPr>
        <w:t>проведение лабораторных исследований качества питьевой воды, пищи на микробиологические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редусмотреть следующие виды расходов на финансирование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5.1 Размер средств от стоимости путевки, направляемый на заработную плату с начислениями педагогическим работникам составляет 156 рублей от каждой путевки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Установить стоимость питания в лагерях с дневным пребыванием детей 13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6.  Предусматриваются следующие виды расходов на финансирование иных форм отдыха,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Учебные сборы с гражданами мужского пола, обучающимися в десятых классах общеобразовательных организаций подведомственных управлению образования Горноура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 – 132 руб. в день на одного обучающегося при проведении других (малозатратных) форм оздоровления продолжительностью более 4-х час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 для организации подвоза участников к месту проведения учебных сб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Туристический с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обретение продуктов питания – 132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 для организации подвоза участников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утилированной  воды для организации питьев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Походы пе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 продолжительности более 4-х часов – приобретение продуктов питания из расчета 132  руб.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Краеведческие, экологические и поисковые экспед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ение питанием и питьевого режима – до 270 рублей в сутки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живание – до 541 рубль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Спортивно-тренировочные и лидерские сборы, волонтерское дв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 продолжительности более 4-х часов – приобретение продуктов питания из расчета 132 руб. в день на од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живание – до 541рубль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 Творческие мастерские, досуговые клубы по интересам, акции, рейды, десанты и др.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7 Мероприятия, проводимые в рамках «Дня Здоровь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обретение продуктов питания – 132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 для организации подвоза участников к месту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здоровительных туров выходного дня (однодневных, двухдневных), экскурсий, кратковременных туристических и экскурсионных путевок, путевок краткосрочного пребывания в организациях отдыха по фактической стоимости путевки (услуг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7. Родительскую плату за путевку в оздоровительный лагерь с дневным пребыванием направлять на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лагерях дневного пребывания детей в период, не совпадающий с ежегодным оплачиваемым отпус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ушек, настольных игр, спортивного инвентаря и оборудован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</w:t>
      </w:r>
      <w:r>
        <w:rPr>
          <w:color w:val="FF0000"/>
          <w:sz w:val="28"/>
          <w:szCs w:val="28"/>
        </w:rPr>
        <w:t>.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8"/>
    </w:rPr>
  </w:style>
  <w:style w:type="character" w:styleId="Style17">
    <w:name w:val="Название Знак"/>
    <w:basedOn w:val="Style14"/>
    <w:qFormat/>
    <w:rPr>
      <w:rFonts w:eastAsia="Times New Roman"/>
      <w:b/>
      <w:bCs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E28A37812267B93CFF95EBFB2CF13A21631A05E13AFFC0DC16A62E1C723D2572F1598BE643A84E772E2BT5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0:00Z</dcterms:created>
  <dc:creator>Юлия</dc:creator>
  <dc:description/>
  <cp:keywords/>
  <dc:language>en-US</dc:language>
  <cp:lastModifiedBy>Administrator</cp:lastModifiedBy>
  <cp:lastPrinted>2019-02-25T16:06:00Z</cp:lastPrinted>
  <dcterms:modified xsi:type="dcterms:W3CDTF">2019-03-01T01:19:00Z</dcterms:modified>
  <cp:revision>47</cp:revision>
  <dc:subject/>
  <dc:title/>
</cp:coreProperties>
</file>