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хнологическая карт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 русского язык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  <w:t>Учитель: Минниахметова З.А.</w:t>
      </w:r>
    </w:p>
    <w:tbl>
      <w:tblPr>
        <w:tblW w:w="1485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47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родные члены предложения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: развитие умения распознавать в предложении однородные члены, связанные с помощью союзов и без них, ставить запятую при однородных членах предлож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знания об однородных членах предлож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орфографическую зоркость, творческое воображени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находить однородные члены в предложен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условия для успешного закрепления изученного  материал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1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товарищества, взаимопомощ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е члены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торостепенные члены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днородные члены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 применять общее правило написания проверяемых орфограмм в разных частях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члены предложения: главные и второстепенные, однородные члены предлож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оставлять схемы предложений с однородными членами и строить предложение по заданным моделям 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работы с информацие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анализ, синтез, обобщение,  чтение.</w:t>
            </w:r>
          </w:p>
        </w:tc>
      </w:tr>
      <w:tr>
        <w:trPr/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Формируемые УУД</w:t>
            </w:r>
          </w:p>
        </w:tc>
      </w:tr>
      <w:tr>
        <w:trPr/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ценивать собственную учебную деятельность; свои достижения, степень самостоятельности, инициативности, причины неудач.</w:t>
            </w:r>
          </w:p>
        </w:tc>
      </w:tr>
      <w:tr>
        <w:trPr/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 ставить новые задачи по изучению известной единицы языка - предложения, осуществлять самоконтроль и самооценку по результату работы.</w:t>
            </w:r>
          </w:p>
        </w:tc>
      </w:tr>
      <w:tr>
        <w:trPr/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 выявлять новые особенности , признаки простых предложений , осложненных однородными членами, преобразовывать словесные средства в схематичный образ и наоборот, анализировать новый тип предложений, моделировать их с помощью схем , преобразовывать модели в словесные высказывания, синтезировать: составлять предложения с однородными членами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такое однородные подлежащие, однородные сказуемые, однородные второстепенные члены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х в предложении и обозначать их на схем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знаки препинания ставятся между однородными членами предложения, когда есть союз «и» и когда его 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м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сотрудничества со сверстниками и взрослы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 проводить самооценку успешности учебной деятельности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умения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и формулировать цель на уроке с помощью учителя; проговаривать алгоритм  действий на уроке; работать по коллективно составленному плану в парах ;  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формулировать связный ответ на поставленный вопрос; учиться умению совместно договариваться о правилах поведения и общения в паре,  и следовать им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тличать предложения с однородными членами от других предложений; учиться ставить знаки препинания в предложениях с однородными членами; уметь проверять правильность написания слов и предложений, воспитывать потребность составлять алгоритм, как условие решения любой проблемы, возникающей в практической  жизни ребенка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образовательного пространства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 Л.Я. Желтовской, О.Б. Калинина   « Русский язык»                                                       Тема: «Однородные члены предлож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, наглядный материал, ИКТ,  демонстрационный и раздаточный материал, карточки с индивидуальными заданиями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работы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в парах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: окружающий мир, литературное чт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20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вед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 и развивающие задания каждого этап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рующие задания каждого этап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готовности к уроку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звенел уже звонок,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чинается урок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удем думать, размышлять,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удем грамотно писать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слово: ИССЛЕДОВАТЬ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, вставьте пропущенные бук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о, составленное из ваших бук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, баССейн, металЛ, чЕтверг, обеД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, здраВствуйте, завтрА, лесТница, здес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Ожег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нуть научному изучен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 w:before="0" w:after="0"/>
              <w:ind w:left="17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мотреть для выяснения чего-либо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тивац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тановка проблем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В первую группу записались Алёна Таисия Алиса .</w:t>
            </w:r>
          </w:p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лексей Невзоров и Алексей Шубин записались во вторую группу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же мы будем исследовать?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ушайте одну историю.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бята в классе разбились на группы для выполнения совместного проекта. Аня болела. Она написала записку Ване на электронную почту с просьбой написать, кто из одноклассников в её команде 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аня присылает ей ответ:</w:t>
            </w:r>
          </w:p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В первую группу записались Алёна Таисия Алиса Алексей Невзоров Алексей Шубин записались во вторую группу»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дложение, осложнённое однородными членам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из слов-табличек; по ходу вспоминают правил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.пред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.пред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35"/>
              <w:ind w:left="-54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предложении представим в виде класте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амые важные, наша роль в предложении самая главная, мы основа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лены предложения могли так о себе говори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тоже очень важные, мы распространяем предложения, делаем его более полным и красив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то члены предложен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лова есть в русской речи,</w:t>
              <w:br/>
              <w:t>Не очень-то внешне похожие,</w:t>
              <w:br/>
              <w:t>Но, полномочия на них </w:t>
              <w:br/>
              <w:t>Поровну возложены.</w:t>
              <w:br/>
              <w:t>И подчеркнуть в строке их нужно одинаково,</w:t>
              <w:br/>
              <w:t>И между ними правильно</w:t>
              <w:br/>
              <w:t>Должны расставить знаки мы.</w:t>
              <w:br/>
              <w:t>Шагают вереницею они за словом главным,</w:t>
              <w:br/>
              <w:t>Оно ими командует и за собой их тянет.</w:t>
              <w:br/>
              <w:t>Наверное, вы поняли,</w:t>
              <w:br/>
              <w:t>Слова те благородные</w:t>
              <w:br/>
              <w:t>Все называют в языке,</w:t>
              <w:br/>
              <w:t xml:space="preserve">Конечно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нородными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наш урок-исследование своих знаний начать с постановки задач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ужно знать по теме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наки однородных членов предлож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Отвечают на один и тот же вопро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Являются одним членом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Относятся к одному и тому же члену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Обычно выражены одной и той же частью ре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Произносятся с интонацией перечислени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овите  признаки однородных членов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надо 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) Уметь находить в тексте однородные члены предлож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) Уметь правильно расставлять знаки препинания при однородных членах предлож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) Уметь употреблять в речи однородные члены предложения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Что необходимо знать об однородных членах?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color w:val="333333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333333"/>
                <w:spacing w:val="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pacing w:val="0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color w:val="333333"/>
                <w:spacing w:val="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Отгадайте загадку.</w:t>
            </w:r>
          </w:p>
          <w:p>
            <w:pPr>
              <w:pStyle w:val="TextBody"/>
              <w:widowControl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На крохотное ушко похожа завитушка.</w:t>
            </w:r>
          </w:p>
          <w:p>
            <w:pPr>
              <w:pStyle w:val="TextBody"/>
              <w:widowControl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елит нам постоять чуть-чуть</w:t>
            </w:r>
          </w:p>
          <w:p>
            <w:pPr>
              <w:pStyle w:val="TextBody"/>
              <w:widowControl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И отправляться дальше в путь.</w:t>
            </w:r>
          </w:p>
          <w:p>
            <w:pPr>
              <w:pStyle w:val="TextBody"/>
              <w:widowControl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ыйдет на дорожку –</w:t>
            </w:r>
          </w:p>
          <w:p>
            <w:pPr>
              <w:pStyle w:val="TextBody"/>
              <w:widowControl/>
              <w:spacing w:lineRule="atLeast" w:line="100" w:before="0" w:after="150"/>
              <w:ind w:left="-54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сем подставит ножку!                                                                            (Запятая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о знаках препин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ind w:left="56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сли стоят однородные члены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6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х запятой раздели непременно!      О , О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6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сли же вдруг появился союз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6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 запятая, тогда лишний груз!       О и О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сли союз к нам пришел не один,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вь   запятую ты перед вторым!        и О , и О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перед союзами “а” и “но”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гих сомнений быть не должно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не думай впустую –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708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тавь скорей запятую…            О, а О      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О, но О</w:t>
            </w:r>
          </w:p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м правила постановки знаков препинания в предложениях с однородными членам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56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spacing w:lineRule="atLeast" w:line="100" w:before="0" w:after="150"/>
              <w:ind w:left="7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помните: правила пунктуации надо соблюдать, чтобы наша речь была понятной, правильной, красивой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чему эти правила нужно соблюдать каждому из вас?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pacing w:val="0"/>
                <w:sz w:val="24"/>
                <w:szCs w:val="24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этап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писывают предложения. Расставляют знаки препинания.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енью леса, парки, скверы покрыты ковром из опавших листье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ьте предложение из слов и знаков препинания, записанных на «облачках»: 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леса», «ковром»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павших», «осенью», «из», «листьев», «парки», «скверы», «покрыты»,.,,!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в пар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Соотнесите предложение со схемой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ние на карточках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Физминутка.  Учитель: Я буду читать предложения с однородными членами и без них. Если прозвучит предложение с однородными членами, вы поднимаете руки вверх и тянетесь к солнышку. Если услышите предложение без однородных членов, приседаете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- На клумбе растут цветы. - На клумбе растут астры и розы. - Над лугом кружатся насекомые. - Над лугом кружатся бабочки и стрекозы. - Летом солнце светит и греет. - Зимой солнце светит, но не грее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в паре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пределяют жанр; находят однородные чл.предл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Однородные члены предложения могут употребляться в художественной литературе, научной литературе, в толковых словарях, в рецептах, инструкциях….       </w:t>
            </w:r>
          </w:p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(однородные члены предложения делают речь яркой, выразительной, эмоциональной, более ясной, конкретизируя высказывания)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Georgia;Times New Roman" w:ascii="Georgia;Times New Roman" w:hAnsi="Georgia;Times New Roman"/>
                <w:i w:val="false"/>
                <w:caps w:val="false"/>
                <w:smallCaps w:val="false"/>
                <w:color w:val="333333"/>
                <w:spacing w:val="0"/>
                <w:sz w:val="23"/>
                <w:szCs w:val="24"/>
              </w:rPr>
              <w:t>авайте разберем области употребления однородных членов предложения в речи.</w:t>
            </w:r>
          </w:p>
          <w:p>
            <w:pPr>
              <w:pStyle w:val="TextBody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Прочитайте отрывок. Что вы можете сказать об этом отрывке? Что за жанр? </w:t>
            </w:r>
          </w:p>
          <w:p>
            <w:pPr>
              <w:pStyle w:val="TextBody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 xml:space="preserve">Толковые словари остро нуждаются в однородных членах. </w:t>
            </w:r>
          </w:p>
          <w:p>
            <w:pPr>
              <w:pStyle w:val="TextBody"/>
              <w:widowControl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TextBody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- Правильно, можно сидеть дома и слушать радио, смотреть телевизор или листать газеты и журналы. Однородные члены хлынут со всех сторон, рекламируя товары, или когда мы общаемся  между собой, а значит, роль однородных членов в нашей жизни очень велика.</w:t>
            </w:r>
          </w:p>
          <w:p>
            <w:pPr>
              <w:pStyle w:val="TextBody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В речи мы часто используем однородные члены предложения. С какой целью мы это делаем?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Сидел воробей на сосне, заснул и свалился во сне.</w:t>
            </w:r>
          </w:p>
          <w:p>
            <w:pPr>
              <w:pStyle w:val="Normal"/>
              <w:widowControl/>
              <w:pBdr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С неба опускаются</w:t>
              <w:br/>
              <w:t>Белые красавицы,</w:t>
              <w:br/>
              <w:t>Кружатся, летают,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А в руке растают. 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ежинка)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-ворон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у варил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рог скакал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созывал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не бывал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 не едали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свою кашу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-ворона </w:t>
            </w:r>
          </w:p>
          <w:p>
            <w:pPr>
              <w:pStyle w:val="NoSpacing"/>
              <w:widowControl/>
              <w:pBdr/>
              <w:bidi w:val="0"/>
              <w:snapToGrid w:val="false"/>
              <w:spacing w:lineRule="auto" w:line="360" w:before="0" w:after="150"/>
              <w:ind w:left="-5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еткам отдала.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тешка)                Салат - холодное блюдо из нарезанных сырых или вареных овощей, зелени, яиц, мяса, рыбы, заправленное каким-либо соусом (значение слова)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равда в огне не горит и в воде не тонет.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(Пословица)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о утром на рассвете умываются мышата и котята и утята и жучки и паучки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их-е Чуковского «Мойдодыр»)</w:t>
            </w:r>
          </w:p>
          <w:p>
            <w:pPr>
              <w:pStyle w:val="Normal"/>
              <w:widowControl/>
              <w:pBdr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-5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ind w:left="-54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Формирование и отработка умений находить однородные члены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УУД Регулятивны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 xml:space="preserve">Личностные УУД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листе самоконтроля запишите предложение с однородными членами, передав ваше отношение и впечатление об урок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яют самооцен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Georgi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2:09Z</dcterms:created>
  <dc:creator/>
  <dc:description/>
  <dc:language>en-US</dc:language>
  <cp:lastModifiedBy/>
  <cp:revision>0</cp:revision>
  <dc:subject/>
  <dc:title/>
</cp:coreProperties>
</file>