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6"/>
          <w:szCs w:val="6"/>
        </w:rPr>
      </w:pPr>
      <w:r>
        <w:rPr/>
        <w:t>Горноуральский городской округ</w:t>
      </w:r>
    </w:p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№1</w:t>
      </w:r>
    </w:p>
    <w:p>
      <w:pPr>
        <w:pStyle w:val="Normal"/>
        <w:jc w:val="center"/>
        <w:rPr/>
      </w:pPr>
      <w:r>
        <w:rPr/>
        <w:t>(МБОУ СОШ №1)</w:t>
      </w:r>
    </w:p>
    <w:p>
      <w:pPr>
        <w:pStyle w:val="Normal"/>
        <w:jc w:val="center"/>
        <w:rPr/>
      </w:pPr>
      <w:r>
        <w:rPr/>
        <w:t>ул. Почтовая, 1а, с. Петрокаменское, 62291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тел. (3435) 93-03-67, факс (3435) 93-03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1р@</w:t>
        </w:r>
        <w:r>
          <w:rPr>
            <w:rStyle w:val="InternetLink"/>
            <w:lang w:val="en-US"/>
          </w:rPr>
          <w:t>mail</w:t>
        </w:r>
      </w:hyperlink>
      <w:hyperlink r:id="rId3">
        <w:r>
          <w:rPr>
            <w:rStyle w:val="InternetLink"/>
          </w:rPr>
          <w:t>.</w:t>
        </w:r>
      </w:hyperlink>
      <w:r>
        <w:rPr>
          <w:rStyle w:val="InternetLink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3810" w:leader="none"/>
          <w:tab w:val="left" w:pos="4248" w:leader="none"/>
          <w:tab w:val="left" w:pos="4956" w:leader="none"/>
          <w:tab w:val="left" w:pos="7230" w:leader="none"/>
          <w:tab w:val="left" w:pos="7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405" w:leader="none"/>
          <w:tab w:val="left" w:pos="381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80" w:leader="none"/>
          <w:tab w:val="left" w:pos="7680" w:leader="none"/>
        </w:tabs>
        <w:jc w:val="right"/>
        <w:rPr/>
      </w:pPr>
      <w:r>
        <w:rPr>
          <w:sz w:val="28"/>
          <w:szCs w:val="28"/>
        </w:rPr>
        <w:tab/>
        <w:tab/>
        <w:t>директор МБОУ СОШ  №1</w:t>
        <w:tab/>
        <w:t xml:space="preserve">                                                      __________/О.В.Паньшина/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рограмма   летнего оздоровительного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лагеря с дневным пребыванием </w:t>
      </w:r>
    </w:p>
    <w:p>
      <w:pPr>
        <w:pStyle w:val="Normal"/>
        <w:ind w:left="708" w:hanging="0"/>
        <w:jc w:val="center"/>
        <w:rPr>
          <w:sz w:val="72"/>
          <w:szCs w:val="72"/>
        </w:rPr>
      </w:pPr>
      <w:r>
        <w:rPr>
          <w:sz w:val="72"/>
          <w:szCs w:val="72"/>
        </w:rPr>
        <w:t>«ДОБРЫЕ СЕРДЦА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«Год Волонтера»,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девизом «Наши добрые сердца, творят добрые дел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126740" cy="2345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Автор: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t>Журносик Галина Борисовн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t>Заместитель директора по П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етрокаменское</w:t>
      </w:r>
    </w:p>
    <w:p>
      <w:pPr>
        <w:pStyle w:val="Normal"/>
        <w:ind w:left="708" w:hanging="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/>
      </w:pPr>
      <w:r>
        <w:rPr>
          <w:rStyle w:val="Emphasis"/>
          <w:b/>
          <w:bCs/>
          <w:i w:val="false"/>
          <w:sz w:val="28"/>
          <w:szCs w:val="28"/>
        </w:rPr>
        <w:t>Содержание</w:t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extAlignment w:val="top"/>
        <w:rPr/>
      </w:pPr>
      <w:r>
        <w:rPr>
          <w:rStyle w:val="Emphasis"/>
          <w:bCs/>
          <w:i w:val="false"/>
          <w:sz w:val="28"/>
          <w:szCs w:val="28"/>
        </w:rPr>
        <w:t>1.Паспорт программы……………………………………………………….3</w:t>
      </w:r>
    </w:p>
    <w:p>
      <w:pPr>
        <w:pStyle w:val="Style18"/>
        <w:textAlignment w:val="top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extAlignment w:val="top"/>
        <w:rPr/>
      </w:pPr>
      <w:r>
        <w:rPr>
          <w:rStyle w:val="Emphasis"/>
          <w:bCs/>
          <w:i w:val="false"/>
          <w:sz w:val="28"/>
          <w:szCs w:val="28"/>
        </w:rPr>
        <w:t>1.1 Пояснительная записка………………………………………………….6</w:t>
      </w:r>
    </w:p>
    <w:p>
      <w:pPr>
        <w:pStyle w:val="Style18"/>
        <w:textAlignment w:val="top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extAlignment w:val="top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2 Теоретическая часть……………………………………………………..9</w:t>
      </w:r>
    </w:p>
    <w:p>
      <w:pPr>
        <w:pStyle w:val="Style18"/>
        <w:textAlignment w:val="top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extAlignment w:val="top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 Практическая часть………………………………………………………12</w:t>
      </w:r>
    </w:p>
    <w:p>
      <w:pPr>
        <w:pStyle w:val="Style18"/>
        <w:textAlignment w:val="top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ложение…………………………………………………………………18</w:t>
      </w:r>
    </w:p>
    <w:p>
      <w:pPr>
        <w:pStyle w:val="Style18"/>
        <w:textAlignment w:val="top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Литература…………………………………………………………………..23</w:t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jc w:val="center"/>
        <w:textAlignment w:val="top"/>
        <w:rPr/>
      </w:pPr>
      <w:r>
        <w:rPr>
          <w:rStyle w:val="Emphasis"/>
          <w:b/>
          <w:bCs/>
          <w:i w:val="false"/>
          <w:sz w:val="28"/>
          <w:szCs w:val="28"/>
        </w:rPr>
        <w:t>Паспорт программы</w:t>
      </w:r>
    </w:p>
    <w:p>
      <w:pPr>
        <w:pStyle w:val="Style18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лагеря с дневным пребыванием МБОУ СОШ № 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 работать по профильной программе под названием «Добрые сердца» в рамках «Год Волонтера», под девизом «Наши добрые сердца, творят добрые дела!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ль</w:t>
            </w:r>
          </w:p>
          <w:p>
            <w:pPr>
              <w:pStyle w:val="Style18"/>
              <w:spacing w:before="30" w:after="30"/>
              <w:jc w:val="center"/>
              <w:textAlignment w:val="top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, отдыха, развития, самореализации и социализации детей в каникулярное время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СОШ № 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,5-18 лет в количестве 90 человек: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еализации 03.08.2018 года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реализации 27.08.2018 года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правление деятельности, направленност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, социально-воспитательное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укрепление здоровья ребёнка, привитие навыков ЗОЖ.</w:t>
              <w:br/>
              <w:t>2. Расширение кругозора ребёнка,  через игровой сюжет с учётом возрастных особенностей и интеллектуального уровня;</w:t>
              <w:br/>
              <w:t>3.Развитие лидерских и организаторских способностей через коллективно-творческие дела    волонтеров;</w:t>
              <w:br/>
              <w:t>4.Работа с детьми – инвалидами и с  детьми с ОВЗ;</w:t>
              <w:br/>
              <w:t>5.Формирование мотивации к применению накопленных знаний, умений, навыков в повседневной жизни;</w:t>
              <w:br/>
              <w:t>6.Сплочение детского коллектива;</w:t>
              <w:br/>
              <w:t>7.Поддержание духа сотрудничества и взаимопомощи;</w:t>
              <w:br/>
              <w:t>8. Формирование базы знаний всевозможных игр для использования их в воспитательном процесс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ставничество над детьми дошкольного учреждения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Шефство над людьми преклонного возраста  (вдовы ветеранов,  труженики тыла)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аткое содержание программы</w:t>
            </w:r>
          </w:p>
          <w:p>
            <w:pPr>
              <w:pStyle w:val="Style18"/>
              <w:spacing w:before="30" w:after="30"/>
              <w:jc w:val="center"/>
              <w:textAlignment w:val="top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ставляет сочетание разнообразных   методик по волонтерскому движению, элементов психологического тренинга, коллективно-творческих игр, практических занятий, дискуссий, командообразующих мероприятий, спортивных соревнований и туристических эстафет</w:t>
            </w:r>
            <w:r>
              <w:rPr>
                <w:sz w:val="22"/>
                <w:szCs w:val="22"/>
              </w:rPr>
              <w:t>. </w:t>
            </w:r>
            <w:r>
              <w:rPr>
                <w:sz w:val="28"/>
                <w:szCs w:val="28"/>
              </w:rPr>
              <w:t>Программа даёт возможность участникам смены самим планировать, организовывать свою деятельность, участвовать в решении вопросов жизни пришкольного лагеря, попробовать себя в различных видах деятельности, не освоенных ранее. Используя самоуправление, ребята смогут попробовать себя в различных социальных ролях, накопить опыт общения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жидаемый результат</w:t>
            </w:r>
          </w:p>
          <w:p>
            <w:pPr>
              <w:pStyle w:val="Style18"/>
              <w:spacing w:before="30" w:after="30"/>
              <w:jc w:val="center"/>
              <w:textAlignment w:val="top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и программы успешно освоены навыки коммуникативного общения, для выработки механизмов снижения социально – психологической напряженности в межличностных отношениях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рефлексии деятельности окружающих и собственного поведения; – приобретён положительный опыт самоуправления при организации   жизнедеятельности детского коллектив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появление у подростков устойчивого интереса к общественной работе в рамках их социальных потребностей; – повышение у детей активной гражданской позиции; – выработано чувства патриотизма; – развито чувство уважение к родной природе;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функционирования подростковых добровольческих команд, участвующих в профилактических и досуговых программ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на потребность в дальнейшем проявлении творческого, деятельного коллективизма в объединении, классе, школ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расширение диапазона знаний, умений и навыков в области волонтерской деятельности;  использована возможность для творческой самореализации в предлагаемых видах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повысился интерес к творческой и интеллектуально-познавательной 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а информированность подростков в сфере проблем зависимости от психоактивных вещест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воспитанники получили и реализовали возможность для укрепления психологического, физического и духовно-нравственного здоровь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пришли к выводу о несении личной ответственности за выбор здорового образа жизни;</w:t>
              <w:br/>
              <w:t xml:space="preserve"> приобретён опыт коллективного общения на основе культурных норм проживания и различных видов деятельности, была выработана потребность в дальнейшем проявлении творческого, деятельного коллективизма в классе, школе, а также создания волонтерских объединени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вание организации,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очтовый адрес организации, автора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2915, Российская Федерация, Свердловская область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й р-он, с. Петрокаменское, ул. Почтовая, 1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.И.О. ответственного за проведение лагеря (смены), должность, телеф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осик Галина Борисовна, зам. директора по П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1267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лефон, факс с указанием кода населенного пункта, электронный адрес орган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 факс 8 (3435)93-03-66, School_1p@mail.ru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меющийся опыт реализации проекта.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 создания программы</w:t>
            </w:r>
          </w:p>
          <w:p>
            <w:pPr>
              <w:pStyle w:val="Style18"/>
              <w:spacing w:before="30" w:after="30"/>
              <w:jc w:val="center"/>
              <w:textAlignment w:val="top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я опыт прошлого года, можно с уверенностью сказать, программа летнего лагеря, построенная в форме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sz w:val="28"/>
                <w:szCs w:val="28"/>
              </w:rPr>
              <w:t>Социальное проектирование».</w:t>
            </w:r>
            <w:r>
              <w:rPr>
                <w:sz w:val="28"/>
                <w:szCs w:val="28"/>
              </w:rPr>
              <w:t xml:space="preserve"> (Учимся писать проекты. Виды проектов. Постоянная социальная помощь. Разовые социальные акции. Социальное взаимодействие. Проведение благотворительных, экологических и др. акций. Этапы подготовки и проведения.) дает положительные результаты. Ребята, посещавшие лагерь в прошлом году, стали более коммуникабельны, социально-адаптированы, физически выносливы, раскрыли свои скрытые таланты, стали активнее в школьной жизн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 го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outlineLvl w:val="0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C4"/>
          <w:sz w:val="28"/>
          <w:szCs w:val="28"/>
        </w:rPr>
        <w:t xml:space="preserve">                                                                         </w:t>
      </w:r>
      <w:r>
        <w:rPr>
          <w:rStyle w:val="C4"/>
          <w:sz w:val="28"/>
          <w:szCs w:val="28"/>
        </w:rPr>
        <w:t>В круговороте серых будн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C4"/>
          <w:sz w:val="28"/>
          <w:szCs w:val="28"/>
        </w:rPr>
        <w:t xml:space="preserve">                                                                     </w:t>
      </w:r>
      <w:r>
        <w:rPr>
          <w:rStyle w:val="C4"/>
          <w:sz w:val="28"/>
          <w:szCs w:val="28"/>
        </w:rPr>
        <w:t>Найди минутку для доб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C4"/>
          <w:sz w:val="28"/>
          <w:szCs w:val="28"/>
        </w:rPr>
        <w:t xml:space="preserve">                                                                            </w:t>
      </w:r>
      <w:r>
        <w:rPr>
          <w:rStyle w:val="C4"/>
          <w:sz w:val="28"/>
          <w:szCs w:val="28"/>
        </w:rPr>
        <w:t>Пожертвуй старику, больному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C4"/>
          <w:sz w:val="28"/>
          <w:szCs w:val="28"/>
        </w:rPr>
        <w:t xml:space="preserve">                                                                            </w:t>
      </w:r>
      <w:r>
        <w:rPr>
          <w:rStyle w:val="C4"/>
          <w:sz w:val="28"/>
          <w:szCs w:val="28"/>
        </w:rPr>
        <w:t>Ведь жизнь их очень непрост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C4"/>
          <w:sz w:val="28"/>
          <w:szCs w:val="28"/>
        </w:rPr>
        <w:t xml:space="preserve">                                                                        </w:t>
      </w:r>
      <w:r>
        <w:rPr>
          <w:rStyle w:val="C4"/>
          <w:sz w:val="28"/>
          <w:szCs w:val="28"/>
        </w:rPr>
        <w:t>Ты не жалей себя, не думай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C4"/>
          <w:sz w:val="28"/>
          <w:szCs w:val="28"/>
        </w:rPr>
        <w:t xml:space="preserve">                                                                       </w:t>
      </w:r>
      <w:r>
        <w:rPr>
          <w:rStyle w:val="C4"/>
          <w:sz w:val="28"/>
          <w:szCs w:val="28"/>
        </w:rPr>
        <w:t>Что не богат, не бизнесме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C4"/>
          <w:sz w:val="28"/>
          <w:szCs w:val="28"/>
        </w:rPr>
        <w:t xml:space="preserve">                                                                        </w:t>
      </w:r>
      <w:r>
        <w:rPr>
          <w:rStyle w:val="C4"/>
          <w:sz w:val="28"/>
          <w:szCs w:val="28"/>
        </w:rPr>
        <w:t>Пойми, что помогают лю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                                                                </w:t>
      </w:r>
      <w:r>
        <w:rPr>
          <w:rStyle w:val="C4"/>
          <w:sz w:val="28"/>
          <w:szCs w:val="28"/>
        </w:rPr>
        <w:t>Порою бедные совс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C4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едь даже маленькое дело, сделанное во благо добрых идей – делает тебя большим и значимым человеком. Главное – быть в нужное время в нужном месте, не забыв прихватить с собой не только трудолюбие, ответственность и гибкость мысли, умение действовать оперативно в любых условиях, но и пару… сотен добрых улыбок!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ая атмосфера взаимовыручки, азарт в решении повседневных проблем, увлеченность общим делом, интерес к жизни   лагеря втягивает любых, даже самых неподдающихся детей из неблагополучных семей. Просто на них действует совершенно новая обстановка и люди, которые чувствуют себя очень уверенно в любых, даже экстремальных ситуация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благоприятных условий для привлечения детей и подростков к волонтерской деятельности, укрепление физического и психологического здоровья обучающихс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вышение уровня знаний и умений волонтеров для работы в дошкольном учреждении и помощи людям преклонного возраста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sz w:val="28"/>
          <w:szCs w:val="28"/>
        </w:rPr>
        <w:t>Содействие физическому, психическому, интеллектуальному, нравственному развитию детей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sz w:val="28"/>
          <w:szCs w:val="28"/>
        </w:rPr>
        <w:t>Широкое приобщение детей к разнообразному социальному опыту, создание в лагере стиля отношений подлинного сотрудничества, содружества, сотворче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sz w:val="28"/>
          <w:szCs w:val="28"/>
        </w:rPr>
        <w:t>Организация разнообразной общественно значимой досуговой деятельности детей и, прежде всего, активного общения с природой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sz w:val="28"/>
          <w:szCs w:val="28"/>
        </w:rPr>
        <w:t>Укрепление здоровья, закаливание организма детей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развитие творческого потенциала ребенка, включение его в развивающую коллективную и индивидуальную деятельность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навыков работы в группе, участие в управлении детским оздоровительным лагерем дневного пребывания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одержания деятельност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нцип вариативности – право ребенка на выбор добровольного участия в деятельности лагер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либеральности – право детей развивать свои способности в согласии с природой их развития, а не вопреки ей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спешности – право, гарантирующее возможность каждого ребенка на успех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ности – право, гарантирующее воспитание, как на уровне лагеря, так и на уровне отряд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амоуправляемости – право, обеспечивающее возможность ребенку реализовать свои социальные функции: гражданина, патриота и т.д.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нцип сотрудничества – право ребенка решать проблему «с двух сторон» - и взрослыми, и детьм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фортности – право развивать свои интересы и способности в максимально комфортных для развития личности условиях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даптивности – право на обеспечение механизмами и способами вхождения ребенка в сложную обстановку нестабильного обществ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рекреативности – право ребенка на отдых, игру и развл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четание разнообразных инновационных и уже апробированных методик по волонтерскому движению, элементов психологического тренинга, коллективно-творческих игр, практических занятий, дискуссий, командообразующих мероприятий, спортивных соревнований. 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ольшое внимание в этой программе уделяется здоровью, так как здоровье и социализация личности -это два одинаковых слова по значению, содержанию. Среди элементов, важных для здоровья, - правильное питание, физические упражнения и забота о теле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грамме предусмотрены игры на свежем воздухе, соревнования, конкурсы, встречи, праздники, полноценное питание, деловые игры.     Используя самоуправление, ребята смогут попробовать себя в различных социальных ролях, накопить опыт общения. Самостоятельно планировать, организовывать свою деятельность, участвовать в решении вопросов жизни пришкольного лагеря, попробовать себя в различных видах деятельности, не освоенных ранее, познакомиться с методом проект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олагается наличие площадки для конкурсов, библиотеки, спортивного зала, компьютерного класса, спортивного оборудования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276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х двух блоков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разовательный блок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занятия дают участникам смены необходимый теоретический материал для деятельности волонтерского объединения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>Темы занятий объединены по следующим направлениям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1.1</w:t>
      </w:r>
      <w:r>
        <w:rPr>
          <w:sz w:val="28"/>
          <w:szCs w:val="28"/>
        </w:rPr>
        <w:t xml:space="preserve"> Школа юного волонтера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лонтерского движения в Росс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и, проекты, разработк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употребления ПА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ОЖ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роектирование.</w:t>
      </w:r>
    </w:p>
    <w:p>
      <w:pPr>
        <w:pStyle w:val="Normal"/>
        <w:shd w:fill="FFFFFF" w:val="clear"/>
        <w:spacing w:lineRule="auto" w:line="276"/>
        <w:ind w:hanging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Краевед:</w:t>
      </w:r>
    </w:p>
    <w:p>
      <w:pPr>
        <w:pStyle w:val="Normal"/>
        <w:shd w:fill="FFFFFF" w:val="clear"/>
        <w:spacing w:lineRule="auto" w:line="276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изучение окружающей флоры и фауны;</w:t>
        <w:br/>
        <w:t>– изучение истории родного края;</w:t>
        <w:br/>
        <w:t>– экологическое воспитание.</w:t>
        <w:br/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Рождение Лидера:</w:t>
        <w:br/>
        <w:t>– искусство публичных выступлений – психологические основы, приемы и практика;</w:t>
        <w:br/>
        <w:t>– методика организации коллективно-творческих дел;</w:t>
        <w:br/>
        <w:t>– теория и практика работы в коллективе;</w:t>
        <w:br/>
        <w:t xml:space="preserve"> – разнообразие детских общественных объединений и тенденции их развития.</w:t>
        <w:br/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Путь к общению:</w:t>
        <w:br/>
        <w:t>– культура общения – умение слушать и говорить, правила хорошего тона;</w:t>
        <w:br/>
        <w:t>– алгоритм действий для достижения социального успеха через эффективные средства общения;</w:t>
        <w:br/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Игра – дело серьезное:</w:t>
        <w:br/>
        <w:t>– методика проведения игр;</w:t>
        <w:br/>
        <w:t>– ведение мероприятий и конкурсов;</w:t>
        <w:br/>
        <w:t>– уроки развития реч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здоровительно-досуговый блок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летнем   лагере является сохранение и укрепление здоровья детей, поэтому в программу летнего   лагеря «Добрые сердца» включены следующие мероприяти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тренняя гимнастика;</w:t>
        <w:br/>
        <w:t>- организация здорового питания детей 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тоянное пребывание на свежем воздухе;</w:t>
        <w:br/>
        <w:t>-физический труд  (волонтерство);</w:t>
        <w:br/>
        <w:t>-организация спортивно-массовых мероприятий (командообразование,  футбол, волейбол)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-полезная работа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ведены мероприятия, целью которых являются воспитание доброты и порядочности, нравственных качеств, воспитание в детях любви к Родине, умения понимать и ценить природу, уважать труд других людей. Эт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уборка территории лагеря;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уход за клумбами школ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помощь пожилым людям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ход за памятникам воинам, погибшим в годы ВОВ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бота по созданию коллектив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ткрытие смены лагеря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формирование органов самоуправления;</w:t>
        <w:br/>
        <w:t>- работа органа самоуправления лагеря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- проведение командообразующих мероприятий;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инейки;</w:t>
        <w:br/>
        <w:t>- проведение отрядных и общелагерных мероприятий.</w:t>
        <w:br/>
        <w:t xml:space="preserve">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рабо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внутри отрядов проводя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гры; тренинги; дискусс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ловые игры-практикум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Деловая игра «Лидер и его команда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ренинг«Яволонтер»;</w:t>
        <w:br/>
        <w:t xml:space="preserve"> - Разработка акций «Я за ЗОЖ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овые мероприят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ция «Будем знакомы»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кательная программа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«Ура, каникулы!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ржественная церемония открытия лагерной смены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марафон «Народные праздники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оу «Таланты нашего лагеря»</w:t>
      </w:r>
    </w:p>
    <w:p>
      <w:pPr>
        <w:pStyle w:val="Style18"/>
        <w:numPr>
          <w:ilvl w:val="0"/>
          <w:numId w:val="7"/>
        </w:numPr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Эстафета добрых дел «Кто, если не мы?!»</w:t>
      </w:r>
    </w:p>
    <w:p>
      <w:pPr>
        <w:pStyle w:val="Style18"/>
        <w:numPr>
          <w:ilvl w:val="0"/>
          <w:numId w:val="7"/>
        </w:numPr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ое дело «Юные патриоты»</w:t>
      </w:r>
    </w:p>
    <w:p>
      <w:pPr>
        <w:pStyle w:val="Normal"/>
        <w:numPr>
          <w:ilvl w:val="0"/>
          <w:numId w:val="7"/>
        </w:numPr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Песенный конкурс «Голос. Дети»</w:t>
      </w:r>
    </w:p>
    <w:p>
      <w:pPr>
        <w:pStyle w:val="Normal"/>
        <w:numPr>
          <w:ilvl w:val="0"/>
          <w:numId w:val="7"/>
        </w:numPr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Игра «Невозможное возможно», посвященная Международному Дню</w:t>
      </w:r>
    </w:p>
    <w:p>
      <w:pPr>
        <w:pStyle w:val="Normal"/>
        <w:numPr>
          <w:ilvl w:val="0"/>
          <w:numId w:val="7"/>
        </w:numPr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языка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Фотоконкурс «Остановись, мгновенье, ты прекрасно…», в рамках Всемирного Дня фотографи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добрых сердец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«Мы – будущее России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 «ОЧумелые ручки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ащиты детей </w:t>
      </w:r>
    </w:p>
    <w:p>
      <w:pPr>
        <w:pStyle w:val="Style18"/>
        <w:numPr>
          <w:ilvl w:val="0"/>
          <w:numId w:val="7"/>
        </w:numPr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-игровая программа «Детство – прекрасная пора»</w:t>
      </w:r>
    </w:p>
    <w:p>
      <w:pPr>
        <w:pStyle w:val="Style18"/>
        <w:numPr>
          <w:ilvl w:val="0"/>
          <w:numId w:val="7"/>
        </w:numPr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церемония закрытия лагерной смены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spacing w:lineRule="auto" w:line="276" w:before="0" w:after="0"/>
        <w:jc w:val="center"/>
        <w:rPr/>
      </w:pPr>
      <w:r>
        <w:rPr>
          <w:rStyle w:val="StrongEmphasis"/>
          <w:rFonts w:eastAsia="Calibri"/>
          <w:sz w:val="28"/>
          <w:szCs w:val="28"/>
        </w:rPr>
        <w:t>Практическая часть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Этапы реализации программы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Подготовительный этап</w:t>
      </w:r>
    </w:p>
    <w:p>
      <w:pPr>
        <w:pStyle w:val="TextBody"/>
        <w:spacing w:lineRule="auto" w:line="276" w:before="0" w:after="0"/>
        <w:ind w:left="20" w:right="40" w:firstLine="28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Этот этап характеризуется тем, что за 3 месяца до открытия пришкольного летнего оздоровительного лагеря начинается подго</w:t>
        <w:softHyphen/>
        <w:t>товка к летнему сезону. Деятельностью этого этапа явля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76" w:before="0" w:after="0"/>
        <w:ind w:left="20" w:right="40" w:firstLine="28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276" w:before="0" w:after="0"/>
        <w:ind w:left="20" w:firstLine="28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76" w:before="0" w:after="0"/>
        <w:ind w:left="20" w:right="40" w:firstLine="280"/>
        <w:jc w:val="both"/>
        <w:rPr>
          <w:rStyle w:val="Style17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азработка программы деятельности пришкольного летнего оздоровительного лагеря с дневным пребыванием детей и подро</w:t>
        <w:softHyphen/>
        <w:t>ст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276" w:before="0" w:after="0"/>
        <w:ind w:left="20" w:firstLine="28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76" w:before="0" w:after="0"/>
        <w:ind w:left="20" w:right="60" w:firstLine="260"/>
        <w:jc w:val="both"/>
        <w:rPr>
          <w:rStyle w:val="Style17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тбор кадров для работы в пришкольном летнем оздоровитель</w:t>
        <w:softHyphen/>
        <w:t>ном лагер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76" w:before="0" w:after="0"/>
        <w:ind w:left="20" w:right="60" w:firstLine="260"/>
        <w:jc w:val="both"/>
        <w:rPr>
          <w:rStyle w:val="Style17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ставление необходимой документации для деятельности ла</w:t>
        <w:softHyphen/>
        <w:t>геря (план-сетка, положение, должностные обязанности, инструк</w:t>
        <w:softHyphen/>
        <w:t>ции т. д.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lineRule="auto" w:line="276" w:before="0" w:after="0"/>
        <w:ind w:left="280" w:right="6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рганизационный этап</w:t>
      </w:r>
    </w:p>
    <w:p>
      <w:pPr>
        <w:pStyle w:val="Style18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TextBody"/>
        <w:spacing w:lineRule="auto" w:line="276"/>
        <w:ind w:left="2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86" w:leader="none"/>
        </w:tabs>
        <w:spacing w:lineRule="auto" w:line="276" w:before="0" w:after="0"/>
        <w:ind w:left="20" w:right="6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стреча детей, проведение диагностики по выявлению лидер</w:t>
        <w:softHyphen/>
        <w:t>ских, организаторских и творческих способнос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76" w:before="0" w:after="0"/>
        <w:ind w:left="2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запуск програм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76" w:before="0" w:after="0"/>
        <w:ind w:left="2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формирование органов самоуправ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3" w:leader="none"/>
        </w:tabs>
        <w:spacing w:lineRule="auto" w:line="276" w:before="0" w:after="0"/>
        <w:ind w:left="20" w:firstLine="2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иод адаптации, в течение которого интенсивно идет процесс знакомства ребенка с человеческим окружением, с предстоящей деятельностью; период предъявления четких требований и создание условий, при которых выполнение этих требований для ребенка станет интересным и необходимым; период первоначального становления и сплочения детского коллектива. Формула успеха: «Как пройдет организационный период, так пройдет вся сме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 организационного периода </w:t>
      </w:r>
      <w:r>
        <w:rPr>
          <w:sz w:val="28"/>
          <w:szCs w:val="28"/>
        </w:rPr>
        <w:t xml:space="preserve">– готовность детей к сотрудничеству с взрослыми и друг с другом, увлеченность перспективами предстоящей деятельности, наличие внутри отряда атмосферы доверия и доброжела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сновной этап</w:t>
      </w:r>
    </w:p>
    <w:p>
      <w:pPr>
        <w:pStyle w:val="TextBody"/>
        <w:spacing w:lineRule="auto" w:line="276"/>
        <w:ind w:left="2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3" w:leader="none"/>
        </w:tabs>
        <w:spacing w:lineRule="auto" w:line="276" w:before="0" w:after="0"/>
        <w:ind w:left="2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еализация основной идеи смены – развитие волонтерского движ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7" w:leader="none"/>
        </w:tabs>
        <w:spacing w:lineRule="auto" w:line="276" w:before="0" w:after="0"/>
        <w:ind w:left="20" w:right="6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овлечение детей и подростков в различные виды коллективно</w:t>
        <w:softHyphen/>
        <w:t>творческих де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3" w:leader="none"/>
        </w:tabs>
        <w:spacing w:lineRule="auto" w:line="276" w:before="0" w:after="0"/>
        <w:ind w:left="20" w:firstLine="260"/>
        <w:jc w:val="both"/>
        <w:rPr>
          <w:rStyle w:val="Style17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абота кружковых объедин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3" w:leader="none"/>
        </w:tabs>
        <w:spacing w:lineRule="auto" w:line="276" w:before="0" w:after="0"/>
        <w:ind w:left="2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ропаганда ЗОЖ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иод личностной самореализации ребенка, заключающийся в предоставлении свободного выбора тех видов деятельности, позволяющих наиболее полно реализовать личностный творческий потенциал; период всевозможных мероприятий, игр, соревнований, коллективно-творческих дел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ключительный этап</w:t>
      </w:r>
    </w:p>
    <w:p>
      <w:pPr>
        <w:pStyle w:val="TextBody"/>
        <w:spacing w:lineRule="auto" w:line="276" w:before="0" w:after="0"/>
        <w:ind w:left="2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сновной идеей этого этапа явля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3" w:leader="none"/>
        </w:tabs>
        <w:spacing w:lineRule="auto" w:line="276" w:before="0" w:after="0"/>
        <w:ind w:left="2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одведение итогов смен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3" w:leader="none"/>
        </w:tabs>
        <w:spacing w:lineRule="auto" w:line="276" w:before="0" w:after="0"/>
        <w:ind w:left="2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ыработка перспектив деятельности организ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76" w:before="0" w:after="0"/>
        <w:ind w:left="20" w:right="60" w:firstLine="2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анализ предложений по деятельности летнего оздоровительно</w:t>
        <w:softHyphen/>
        <w:t>го лагеря в будущем, внесенных детьми, родителями, педагога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3" w:leader="none"/>
        </w:tabs>
        <w:spacing w:lineRule="auto" w:line="276" w:before="0" w:after="0"/>
        <w:ind w:left="20" w:firstLine="260"/>
        <w:jc w:val="both"/>
        <w:rPr>
          <w:rStyle w:val="Style17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бор отчет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3" w:leader="none"/>
        </w:tabs>
        <w:spacing w:lineRule="auto" w:line="276" w:before="0" w:after="0"/>
        <w:ind w:left="20" w:firstLine="260"/>
        <w:jc w:val="both"/>
        <w:rPr>
          <w:rStyle w:val="Style17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ыбор лучшего волонтерского отряд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3" w:leader="none"/>
        </w:tabs>
        <w:spacing w:lineRule="auto" w:line="276" w:before="0" w:after="0"/>
        <w:ind w:left="20" w:firstLine="260"/>
        <w:jc w:val="both"/>
        <w:rPr>
          <w:rStyle w:val="Style17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ыбор лучшего волонтера.</w:t>
      </w:r>
    </w:p>
    <w:p>
      <w:pPr>
        <w:pStyle w:val="TextBody"/>
        <w:widowControl w:val="false"/>
        <w:tabs>
          <w:tab w:val="clear" w:pos="708"/>
          <w:tab w:val="left" w:pos="443" w:leader="none"/>
        </w:tabs>
        <w:spacing w:lineRule="auto" w:line="276" w:before="0" w:after="0"/>
        <w:ind w:left="2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ами программы успешно освоены навыки коммуникативного общения, для выработки механизмов снижения социально – психологической напряженности в межличностных отношениях; рефлексии деятельности окружающих и собственного поведения;</w:t>
        <w:br/>
        <w:t>– приобретён положительный опыт самоуправления при организации   жизнедеятельности детского коллектива; появление у подростков устойчивого интереса к общественной работе в рамках их социальных потребностей; повышение у детей активной гражданской позиции; выработано чувства патриотизма;</w:t>
        <w:br/>
        <w:t xml:space="preserve"> развито чувство уважение к родной природе; создание условий для функционирования подростковых добровольческих команд, участвующих в профилактических и досуговых программах; выработана потребность в дальнейшем проявлении творческого, деятельного коллективизма в объединении, классе, школе, расширение диапазона знаний, умений и навыков в области волонтерской деятельности;</w:t>
        <w:br/>
        <w:t>использована возможность для творческой самореализации в предлагаемых видах деятельности, повысился интерес к творческой и интеллектуально-познавательной  деятельности; повышена информированность подростков в сфере проблем зависимости от психоактивных веществ, воспитанники получили и реализовали возможность для укрепления психологического, физического и духовно-нравственного здоровья;</w:t>
        <w:br/>
        <w:t>воспитанники пришли к выводу о несении личной ответственности за выбор здорового образа жизни; приобретён опыт коллективного общения на основе культурных норм проживания и различных видов деятельности; была выработана потребность в дальнейшем проявлении творческого, деятельного коллективизма в классе, школе, а также создания волонтерских объединений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ёткое представление целей и постановка задач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кретное планирование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дровое обеспечение программ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етодическое обеспечение программ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едагогические услов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Материально-техническое обеспечение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услов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различных видов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бровольность включения детей в организацию жизни лагер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ситуации успех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тическое информирование о результатах прожитого дн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различных видов стимулирования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программы лагеря, планов работы отрядов, плана-сет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ые инструкции всех участников процесс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бор методических разработок в соответствии с планом рабо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ежедневных планёро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работка системы отслеживания результатов и подведения итог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 xml:space="preserve">Классы   для отрядов 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дион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гровая площадка на открытом воздухе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Мультимедийная установка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левизор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крофоны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караоке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лагеря с дневным пребыванием МБОУ СОШ № 1 рассчитана на обучающихся 6,5-18 лет в количестве 90 человек: </w:t>
      </w:r>
    </w:p>
    <w:p>
      <w:pPr>
        <w:pStyle w:val="Normal"/>
        <w:spacing w:lineRule="auto" w:line="276"/>
        <w:ind w:left="-180" w:right="-621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6"/>
        </w:numPr>
        <w:spacing w:lineRule="auto" w:line="276"/>
        <w:ind w:left="540" w:right="-6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ногодетных семей –   21 человек</w:t>
      </w:r>
    </w:p>
    <w:p>
      <w:pPr>
        <w:pStyle w:val="Normal"/>
        <w:numPr>
          <w:ilvl w:val="0"/>
          <w:numId w:val="6"/>
        </w:numPr>
        <w:spacing w:lineRule="auto" w:line="276"/>
        <w:ind w:left="540" w:right="-6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еполных – 17 человек</w:t>
      </w:r>
    </w:p>
    <w:p>
      <w:pPr>
        <w:pStyle w:val="Normal"/>
        <w:numPr>
          <w:ilvl w:val="0"/>
          <w:numId w:val="6"/>
        </w:numPr>
        <w:spacing w:lineRule="auto" w:line="276"/>
        <w:ind w:left="540" w:right="-6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обеспеченных –   30 человек</w:t>
      </w:r>
    </w:p>
    <w:p>
      <w:pPr>
        <w:pStyle w:val="Normal"/>
        <w:numPr>
          <w:ilvl w:val="0"/>
          <w:numId w:val="6"/>
        </w:numPr>
        <w:spacing w:lineRule="auto" w:line="276"/>
        <w:ind w:left="540" w:right="-62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каемых –  7  человек</w:t>
      </w:r>
    </w:p>
    <w:p>
      <w:pPr>
        <w:pStyle w:val="Normal"/>
        <w:numPr>
          <w:ilvl w:val="0"/>
          <w:numId w:val="6"/>
        </w:numPr>
        <w:spacing w:lineRule="auto" w:line="276"/>
        <w:ind w:left="540" w:right="-62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ТКДН и ЗП, ВШУ – 3 челове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b/>
          <w:sz w:val="28"/>
          <w:szCs w:val="28"/>
        </w:rPr>
        <w:t>Сроки действия программы</w:t>
      </w:r>
    </w:p>
    <w:p>
      <w:pPr>
        <w:pStyle w:val="Normal"/>
        <w:spacing w:lineRule="auto" w:line="276"/>
        <w:ind w:left="-357" w:hanging="0"/>
        <w:jc w:val="both"/>
        <w:rPr>
          <w:rFonts w:ascii="Microsoft Sans Serif" w:hAnsi="Microsoft Sans Serif" w:cs="Microsoft Sans Serif"/>
          <w:b/>
          <w:b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грамма лагеря с дневным пребыванием МБОУ СОШ №1  «Добрые сердца» действует на период одной смены  с 03.08.2017 по 27.08.2017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Будет создано четыре отряда со своим логотипом, девизом, названием.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еятельности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держание деятельности входит осмысление ребенком себя как части своей малой и большой Родины. Каждый гражданин в ответе не только за себя, свою семью, свою Родину, но и за каждого в целом.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ир сегодня - это совокупность всех межгосударственных и межчеловеческих отношений. Общечеловеческое единение в решении глобальных проблем должно рассматриваться как выход их из кризисной ситуации во всем мире, связанной с  социальными проблемами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color w:val="000000"/>
          <w:sz w:val="28"/>
          <w:szCs w:val="28"/>
        </w:rPr>
        <w:t>В программе "Добрые сердца" главное внимание уделено трем направлениям: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знаний о природе и формирование навыков бережного отношения к ней;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детей через активную физическую деятельность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циализация личности через волонтерское движение</w:t>
      </w:r>
    </w:p>
    <w:p>
      <w:pPr>
        <w:pStyle w:val="Normal"/>
        <w:spacing w:lineRule="auto" w:line="276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ой предусмотрено: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день смены будет иметь свое название, которое отразить направления работ ребят.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отряд создает свою систему жизнедеятельности, утверждает символику, выпускает отрядный журнал, где отражает жизнь отряда каждый день. В конце лагерной смены будет проводиться конкурс отрядных журналов.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ил в виде корзины добрых дел, так называемого символа лагеря в виде корзины с детскими сердцами. Совершая добрые дела, ребята получают маленькое сердечко и тем самым дают возможность символу лагеря наполнять свою пустоту. Рядом символом планируется расположить информационный стенд, на котором будут представлены Законы и Заповеди лагеря, режим работы, план работы лагеря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дминистрацией лагеря разработана система стимулирования успешности и личностного роста</w:t>
      </w:r>
      <w:r>
        <w:rPr>
          <w:color w:val="000000"/>
          <w:sz w:val="28"/>
          <w:szCs w:val="28"/>
        </w:rPr>
        <w:t>. Каждый ребенок может ежедневно получать "Маленькое сердечко" за активное участие в жизни отряда и в целом лагеря. Также особо отличившихся ребят награждают медалями. В конце лагерной смены подводятся итоги: подсчитывается количество сердечек отряда. По итогам победители получают призы и награды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рганизатор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Воспитатели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жатые (учащиеся старших классов).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бор и расстановка кадров осуществляется администрацией школы. Перед началом работы лагерной смены проводится собрание для всех участников программы (кроме детей). На каждом отряде работает один воспитатель и два вожатых. Все остальные участники воспитательного процесса проводят работу по плану. Воспитатели несут ответственность за жизнь и здоровье детей, выполнение воспитательного плана, проведение отрядных и общелагерных дел. Вожатые являются активными помощниками воспитателя и занимаются организацией отрядной жизни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ые серд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23"/>
        <w:gridCol w:w="3004"/>
      </w:tblGrid>
      <w:tr>
        <w:trPr>
          <w:trHeight w:val="3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день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, кратк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 неделя – «Давайте знакомиться?!»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дем знако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стафета добрых 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 отряда и лагеря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детей с организацией лагеря. Анкетирование. Распределение поручений. Выбор актива и органа детского самоуправления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ормление отрядного места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ра, каникул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но-развлекатель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открытия лагерной с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«Безопасные каникулы», посвященный Международному Дню Светоф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, коммуникативных способнос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видами опас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езопасного поведения во время каникул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марафон «Народные празд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ярма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ырастили сами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триотическое воспитание, знакомство с народными традициям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! Выше! Сильней!», посвященные Международному Дню Альпинизма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ортивно-оздоровительное мероприятие</w:t>
            </w:r>
          </w:p>
        </w:tc>
      </w:tr>
      <w:tr>
        <w:trPr>
          <w:trHeight w:val="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у «Таланты нашего лагеря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ное мероприятие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стафета добрых 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, если не мы?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уборка) территории школы, села, помощь пенсионе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направленность (развитие волонтерского движения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</w:tr>
      <w:tr>
        <w:trPr>
          <w:trHeight w:val="252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неделя – «Я, ты, он, она – вместе целая страна!»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Дню Физкультурника в России</w:t>
            </w:r>
          </w:p>
          <w:p>
            <w:pPr>
              <w:pStyle w:val="Normal"/>
              <w:tabs>
                <w:tab w:val="clear" w:pos="708"/>
                <w:tab w:val="center" w:pos="2050" w:leader="none"/>
                <w:tab w:val="righ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здоровление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за ЗО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аганда ЗОЖ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теллектуальное мероприятие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патрио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теллектуально-творческое мероприятие, направленное на знакомство с природой, традициями и жизнью родного края</w:t>
            </w:r>
          </w:p>
        </w:tc>
      </w:tr>
      <w:tr>
        <w:trPr>
          <w:trHeight w:val="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норм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ортивно-оздоровительное мероприятие, оценка спортивных возможностей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конкурс «Голос. Дет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курсно-развлекательное мероприятие, направленное на раскрытие талантов в музыкальной сфере </w:t>
            </w:r>
          </w:p>
        </w:tc>
      </w:tr>
      <w:tr>
        <w:trPr>
          <w:trHeight w:val="5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добрых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месте мы сможем больше!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мках Дня создания Всероссийского общества инвалидов (ВО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оброжелательного, толерантного отношения к людям с ограниченными возможност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сильн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возможное возможно», посвященная Международному Дн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го я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общения, речевого этикета, умения слушать и слышат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вила хорошего тона</w:t>
            </w:r>
          </w:p>
        </w:tc>
      </w:tr>
      <w:tr>
        <w:trPr>
          <w:trHeight w:val="252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неделя – «Частичку сердца отдава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добрее сделаем мы мир…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ановись, мгновенье, ты прекрасно…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семирного Дня фот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ия Чебураш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, формирование чувства прекрасног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звлекательное мероприятие для малышей </w:t>
            </w:r>
          </w:p>
        </w:tc>
      </w:tr>
      <w:tr>
        <w:trPr>
          <w:trHeight w:val="10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добрых сердец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ортивно-оздоровительное мероприятие (командные и личные спортивные соревнования)</w:t>
            </w:r>
          </w:p>
        </w:tc>
      </w:tr>
      <w:tr>
        <w:trPr>
          <w:trHeight w:val="9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меро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государственного флага Российской Федерац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будущее Росс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</w:tr>
      <w:tr>
        <w:trPr>
          <w:trHeight w:val="12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чумелые ручки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ребята проводят мастерские для малышей (формирование навыков общения с малышами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фориентация </w:t>
            </w:r>
          </w:p>
        </w:tc>
      </w:tr>
      <w:tr>
        <w:trPr>
          <w:trHeight w:val="16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добрых 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атья наши меньш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жаж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животным, осознание личной ответственности за жизнь и здоровье питомц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нималотерапия </w:t>
            </w:r>
          </w:p>
        </w:tc>
      </w:tr>
      <w:tr>
        <w:trPr>
          <w:trHeight w:val="16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«Детство – прекрасная пор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конкурс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е, отдых</w:t>
            </w:r>
          </w:p>
        </w:tc>
      </w:tr>
      <w:tr>
        <w:trPr>
          <w:trHeight w:val="16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церемония закрытия лагерной см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естиваль «Лента событи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й Дню Российского Кино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, подведение итогов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монстрация продукта – видеоролика по итогам лагерной смены (творческое, эстетическое, нравственное воспитание)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043930" cy="7818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https://ds04.infourok.ru/uploads/ex/0fc0/00000fbf-f400e291/2/img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4.30. Уход домой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>Утром снова в лагерь! В путь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и источники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Гурбина Е.А. Летний оздоровительный лагерь: нормативно-правовая база планирование, программирование работы, должностные инструкции, обеспечение безопасности в пришкольном и загородном лагере. Волгоград. Учитель, 2015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Поляков С.Д., Петренко Е.Л., Мамонова Л.А. Программирование воспитательного процесса.- Ульяновск: УИПКПРО, 2015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Поляков С.Д., Петренко Е.Л., Мамонова Л.А.Советы бывалых вожатых.- Ульяновск: УИПКПРО, 20013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Шпоркина Е.М. Тематический день. Серия "Вожатый", выпуск 5.Ульяновск 2015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Шпоркина Е.М. Игротека вожатого. Серия "Вожатый", выпуск 4.Ульяновск 2015.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color w:val="000000"/>
          <w:sz w:val="27"/>
          <w:szCs w:val="27"/>
        </w:rPr>
        <w:t>6.http://summercamp.ru/index.php5/Категория: Лагерь_от_А_до_Я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18" w:right="1274" w:gutter="0" w:header="0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range">
    <w:name w:val="orange"/>
    <w:basedOn w:val="Style11"/>
    <w:qFormat/>
    <w:rPr/>
  </w:style>
  <w:style w:type="character" w:styleId="C18">
    <w:name w:val="c18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character" w:styleId="C15">
    <w:name w:val="c15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1&#1088;@mail" TargetMode="External"/><Relationship Id="rId3" Type="http://schemas.openxmlformats.org/officeDocument/2006/relationships/hyperlink" Target="http://www.omgp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8:00Z</dcterms:created>
  <dc:creator>Татьяна</dc:creator>
  <dc:description/>
  <cp:keywords/>
  <dc:language>en-US</dc:language>
  <cp:lastModifiedBy>USER</cp:lastModifiedBy>
  <cp:lastPrinted>2012-02-14T17:06:00Z</cp:lastPrinted>
  <dcterms:modified xsi:type="dcterms:W3CDTF">2018-06-08T04:37:00Z</dcterms:modified>
  <cp:revision>142</cp:revision>
  <dc:subject/>
  <dc:title/>
</cp:coreProperties>
</file>