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струкция для участников, зачитываемая организатором в аудитории перед началом школьного этапа всероссийской олимпиады школьников по каждому общеобразовательному предмету</w:t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Горноуральском городском округе в 2020/2021 учебном году</w:t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кст зачитывается 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участники олимпиады!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годня, __________ (дата) во всех школах Горноуральского городского округа проходит школьный этап всероссийской олимпиады школьников по ______________ (назвать общеобразовательный предмет)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___________________ (общеобразовательному предмету), утвержденные Организатором школьного этапа олимпиады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ам запрещается:</w:t>
      </w:r>
    </w:p>
    <w:p>
      <w:pPr>
        <w:pStyle w:val="Normal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ьзоваться справочными материалами, кроме тех, которые разрешены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читать из требов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общеобразовательному предмету разрешенные справочные материалы);</w:t>
      </w:r>
    </w:p>
    <w:p>
      <w:pPr>
        <w:pStyle w:val="Normal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разговаривать, пересаживаться, обмениваться любыми материалами и предметами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нарушение указанных требований вы будете удалены из аудитории с лишением права участия в олимпиаде по __________(назвать общеобразовательный предмет) в текущем учебном году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том случае Порядком проведения олимпиады не предусмотрена подача апелляции о нарушении Порядка проведения олимпиады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___________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каз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ребования к выполнению - тип задания, способы выполнения и пр.)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выполнения олимпиадных работ будут оглашены на третий день после написания олимпиады по данному предмету ______________ (указать дату, время, место)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согласия с выставленными баллами вы можете в течение 1 рабочего дня после оглашения результатов подать апелляцию (письменное заявление) на имя председателя оргкомитета школьного этапа Олимпиады по общеобразовательному предмету с указанием причин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пелляция подается в каб. _____________ (указать кабинет,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выполнения работы у вас есть _________ минут. За 15 и 5 минут до окончания времени я сообщу вам об этом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шу оформить титульный лист олимпиадной работы: указать только шифр участника в отведенном для этого месте. Фамилию, имя, отчество и класс НЕ УКАЗЫВАТЬ. 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о выполнения олимпиадной работы: ______ (объявить время и зафиксировать на доске)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ончание выполнения олимпиадной работы: _____(объявить время и зафиксировать на доске)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*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я, отведенное на инструктаж и оформление титульных листов, в общее время выполнения олимпиадных заданий не включается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 можете приступать к выполнению олимпиадных заданий. Желаем удачи!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**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За 15 минут до окончания выполнения олимпиадных заданий необходимо объявить: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  До окончания выполнения олимпиадных заданий осталось 15 минут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Не забывайте переносить ответы из черновиков в бланки для выполнения олимпиадных заданий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***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За 5 минут до окончания выполнения олимпиадных заданий необходимо объяв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До окончания выполнения олимпиадных заданий осталось 5 минут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рьте, все ли ответы вы перенесли из черновиков в бланки для выполнения олимпиадных заданий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окончании выполнения олимпиадных заданий необходимо объявить: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олнение олимпиадных заданий окончено. Мы пройдем и соберем выполненные олимпиадные работы и олимпиадные задания.</w:t>
      </w:r>
    </w:p>
    <w:p>
      <w:pPr>
        <w:pStyle w:val="Normal1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ы осуществляют сбор материалов  (олимпиадных заданий, олимпиадных работ, черновиков) с рабочих мест участников в организованном порядке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8:00Z</dcterms:created>
  <dc:creator>User</dc:creator>
  <dc:description/>
  <cp:keywords/>
  <dc:language>en-US</dc:language>
  <cp:lastModifiedBy>Samsung</cp:lastModifiedBy>
  <dcterms:modified xsi:type="dcterms:W3CDTF">2020-09-15T11:05:00Z</dcterms:modified>
  <cp:revision>8</cp:revision>
  <dc:subject/>
  <dc:title/>
</cp:coreProperties>
</file>